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strid av Belg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&lt;small&gt;Se også Astrid av Sverige, belgisk dronninggemalinne 1934&amp;ndash;1935.&lt;/small&gt;''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Hennes Keiserlige og Kongelige Høyhet'' '''prinsesse Astrid, erkehertuginne av Østerrike-Este''' ('''Astrid Josephine-Charlotte Fabrizia Elisabeth Paola Maria'''; født 5. juni 1962 i Brussel) er prinsesse av Belgia. Hun tituleres vanligvis ''H.K.H. prinsesse Astrid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er datter av kong Albert II og dronning Paola av Belgia, og har to brødre, Philippe og Laure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2. september 1984 giftet hun seg med erkehertug Lorenz av Østerrike-Este. Han fikk tittelen ''prins av Belgia'' i 1995. Deres barn er: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Amedeo, prins av Belgia, prins og erkehertug av Østerrike-Este, prins av Ungarn og Böhmen (f. 198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ria Laura, prinsesse av Belgia, etc. (f. 198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oachim, prins av Belgia, etc. (f. 199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uisa Maria, prinsesse av Belgia, etc. (f. 199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aetitia Maria, prinsesse av Belgia, etc. (f. 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sesse Astrid er president i Belgias Røde Kors. Hun bor med sin familie i Brussel, men reiser mye utenlands på grunn av sitt arbeid i Røde K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rid av Belgia</w:t>
      </w:r>
    </w:p>
    <w:p>
      <w:pPr>
        <w:pStyle w:val="Normal"/>
        <w:rPr/>
      </w:pPr>
      <w:r>
        <w:rPr/>
        <w:t>Astrid av Belgia</w:t>
      </w:r>
    </w:p>
    <w:p>
      <w:pPr>
        <w:pStyle w:val="Normal"/>
        <w:rPr/>
      </w:pPr>
      <w:r>
        <w:rPr/>
        <w:t>Astrid av Bel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rincess Astrid, Archduchess of Austria-Este</w:t>
      </w:r>
    </w:p>
    <w:p>
      <w:pPr>
        <w:pStyle w:val="Normal"/>
        <w:rPr/>
      </w:pPr>
      <w:r>
        <w:rPr/>
        <w:t>fr:Astrid de Belgique</w:t>
      </w:r>
    </w:p>
    <w:p>
      <w:pPr>
        <w:pStyle w:val="Normal"/>
        <w:rPr/>
      </w:pPr>
      <w:r>
        <w:rPr/>
        <w:t>nl:Astrid van België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8:00Z</dcterms:created>
  <dc:creator>runarb</dc:creator>
  <dc:description/>
  <dc:language>en-US</dc:language>
  <cp:lastModifiedBy>runarb</cp:lastModifiedBy>
  <dcterms:modified xsi:type="dcterms:W3CDTF">2005-12-04T15:38:00Z</dcterms:modified>
  <cp:revision>1</cp:revision>
  <dc:subject/>
  <dc:title>Astrid av Belgia</dc:title>
</cp:coreProperties>
</file>