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ol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strolog''' analyserer horoskop for å si noe om en persons karaktertrekk, og om hvordan vedkommende oppfattes og oppfatter og samhandler med andre mennesker ved hjelp av et kart over hvordan planetene sto på himmelen i fødselsøyeblikket. De fleste astrologer analyserer utelukkende karaktertrekk. Andre forsøker også å si noe om en persons frem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strologi</w:t>
      </w:r>
    </w:p>
    <w:p>
      <w:pPr>
        <w:pStyle w:val="Normal"/>
        <w:numPr>
          <w:ilvl w:val="0"/>
          <w:numId w:val="2"/>
        </w:numPr>
        <w:rPr/>
      </w:pPr>
      <w:r>
        <w:rPr/>
        <w:t>Horoskop</w:t>
      </w:r>
    </w:p>
    <w:p>
      <w:pPr>
        <w:pStyle w:val="Normal"/>
        <w:numPr>
          <w:ilvl w:val="0"/>
          <w:numId w:val="2"/>
        </w:numPr>
        <w:rPr/>
      </w:pPr>
      <w:r>
        <w:rPr/>
        <w:t>Dyrekre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Astrolog</dc:title>
</cp:coreProperties>
</file>