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onomer mot ordde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ronomer mot orddeling''' ('''AMO''') er en norsk organisasjon som arbeider mot fenomenet orddeling (egentlig ''særskriving''). Pr. 1. september 2005 hadde organisasjonen 4&amp;nbsp;819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MO er ikke en organisasjon i konvensjonell forstand, men mer en bevisstgjøringskampanje uten noen av de organer man normalt forbinder med organsasjoner. I vedtekter og på nettsiden deres brukes dog «organisasjon» konsekvent som betegnelse. Medlemmene kalles ''sjefer'', og er nummerert etter når de meldte seg inn. </w:t>
      </w:r>
      <w:r>
        <w:rPr/>
        <w:t xml:space="preserve">Ledelsen består av et ''overhode'', en ''president'' og en ''adm. direktør''; disse må oppfattes som tomme tit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en referanse til AMOs opphav; organisasjonen ble stiftet av astronomistudenter ved Universitetet i Oslo våren 1996. Vedtektene, som består av bare tre paragrafer, slår fast at man «trenger ikke engang å være astronom» for å være medl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folk.uio.no/tfredvik/amo/ AMOs offisielle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  <w:t>Kategori:Nor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tronomer mot ordde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Astronomer mot orddeling</dc:title>
</cp:coreProperties>
</file>