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tronomisk satelli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astronomisk satellitt''' er en kunstig satellitt som driver astronomiske observ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tte kan være teleskoper eller andre instrumenter i bane rundt Jorden, eller i bane rundt Solen, relativt nært Jordens bane. Hensikten er å drive astronomiske observasjoner av objekter i vårt eget solsystem, stjerner, interstellare gasskyer, galakser, gammaglimt, kosmisk bakgrunnstråling etc. Fordelen med observatorier i verdensrommet er at man kommer over Jordens atmosfære, som forstyrrer og filtrerer lyset fra astronomiske objekter. </w:t>
      </w:r>
      <w:r>
        <w:rPr/>
        <w:t>Man kommer ikke nærmere stjernene, slik noen tro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en romteleskop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bble-teleskopet (ultrafiolett-visuelt-nærinfrarødt, NASA/ES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andra, XMM-Newton (røntgenteleskoper, NASA, ESA, med russisk bidrag)</w:t>
      </w:r>
    </w:p>
    <w:p>
      <w:pPr>
        <w:pStyle w:val="Normal"/>
        <w:numPr>
          <w:ilvl w:val="0"/>
          <w:numId w:val="2"/>
        </w:numPr>
        <w:rPr/>
      </w:pPr>
      <w:r>
        <w:rPr/>
        <w:t>Spitzer (SIRTF) (infrarødt, NASA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Webb-teleskopet (infrarødt, NASA/ESA) Dette er planlagt som Hubble-teleskopets etterfølger. </w:t>
      </w:r>
      <w:r>
        <w:rPr/>
        <w:t>Det blir ikke klart for oppskytning før i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unstige_satellitter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tell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ltraumteleskop</w:t>
      </w:r>
    </w:p>
    <w:p>
      <w:pPr>
        <w:pStyle w:val="Normal"/>
        <w:rPr/>
      </w:pPr>
      <w:r>
        <w:rPr/>
        <w:t>en:Space observatory</w:t>
      </w:r>
    </w:p>
    <w:p>
      <w:pPr>
        <w:pStyle w:val="Normal"/>
        <w:rPr/>
      </w:pPr>
      <w:r>
        <w:rPr/>
        <w:t>es:Observatorio espacial</w:t>
      </w:r>
    </w:p>
    <w:p>
      <w:pPr>
        <w:pStyle w:val="Normal"/>
        <w:rPr/>
      </w:pPr>
      <w:r>
        <w:rPr/>
        <w:t>it:Telescopio spaziale</w:t>
      </w:r>
    </w:p>
    <w:p>
      <w:pPr>
        <w:pStyle w:val="Normal"/>
        <w:rPr/>
      </w:pPr>
      <w:r>
        <w:rPr/>
        <w:t>nl:Ruimtetelescoop</w:t>
      </w:r>
    </w:p>
    <w:p>
      <w:pPr>
        <w:pStyle w:val="Normal"/>
        <w:rPr/>
      </w:pPr>
      <w:r>
        <w:rPr/>
        <w:t>fi:Avaruustutkimusase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Astronomisk satellitt</dc:title>
</cp:coreProperties>
</file>