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t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Astwood|status=Landsby (''village'')</w:t>
      </w:r>
    </w:p>
    <w:p>
      <w:pPr>
        <w:pStyle w:val="Normal"/>
        <w:rPr/>
      </w:pPr>
      <w:r>
        <w:rPr/>
        <w:t>|befolkning=?|befolkningsår=-|distrikt=Milton Keynes|grevskap=seremonielt=[[Buckinghamshire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stwood''' er en landsby i Milton Key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er av angelsaksisk opprinnelse, og betyr ''østlig skog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gnekirken, som er viet St. Peter, regnes av mange som en av landets vakreste. Husene i landsbyen har stråtak, noe som gir landsbyen et svært idyllisk pr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Buckinghamshire</w:t>
      </w:r>
    </w:p>
    <w:p>
      <w:pPr>
        <w:pStyle w:val="Normal"/>
        <w:rPr/>
      </w:pPr>
      <w:r>
        <w:rPr/>
        <w:t>Kategori:Milton Ke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stwo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Astwood</dc:title>
</cp:coreProperties>
</file>