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ahual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tahualpa''', eller '''Atahuallpa''' (født ca. 1502, død 29. august 1533 i Cajamarca, dagens Peru),  var den 13. og siste keiser av Inkari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å ha beseiret sin eldre halvbror Huáscar, som styret den sørlige delen av riket, i en borgerkrig sikret Atahualpa seg kontroll over hele i imper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nske conquistadoren Francisco Pizarro. Inkaene betalte et rom fullt av gull og et rom fullt av sølv som løsepenger for ham. Pizarro så at han hadde mulighet til å sikre seg alle rikdommene til inkaene dersom han kunne knuse imperiet, og valgte derfor i stedet å henrette Atahualpa ved kvelning den 29. august 1533. Offisielt ble han henrettet for mordet på Huásc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død markerer slutten på Inkari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ka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tahualpa</w:t>
      </w:r>
    </w:p>
    <w:p>
      <w:pPr>
        <w:pStyle w:val="Normal"/>
        <w:rPr/>
      </w:pPr>
      <w:r>
        <w:rPr/>
        <w:t>en:Atahualpa</w:t>
      </w:r>
    </w:p>
    <w:p>
      <w:pPr>
        <w:pStyle w:val="Normal"/>
        <w:rPr/>
      </w:pPr>
      <w:r>
        <w:rPr/>
        <w:t>es:Atahualpa</w:t>
      </w:r>
    </w:p>
    <w:p>
      <w:pPr>
        <w:pStyle w:val="Normal"/>
        <w:rPr/>
      </w:pPr>
      <w:r>
        <w:rPr/>
        <w:t>eo:Ataŭalpo</w:t>
      </w:r>
    </w:p>
    <w:p>
      <w:pPr>
        <w:pStyle w:val="Normal"/>
        <w:rPr/>
      </w:pPr>
      <w:r>
        <w:rPr/>
        <w:t>fr:Atahualpa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ატაჰუალპ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Atahualp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l:Atahualp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t:Atahualp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v:Atahualp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uk:Атауальп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2:00Z</dcterms:created>
  <dc:creator>runarb</dc:creator>
  <dc:description/>
  <dc:language>en-US</dc:language>
  <cp:lastModifiedBy>runarb</cp:lastModifiedBy>
  <dcterms:modified xsi:type="dcterms:W3CDTF">2005-12-03T22:32:00Z</dcterms:modified>
  <cp:revision>1</cp:revision>
  <dc:subject/>
  <dc:title>Atahualpa</dc:title>
</cp:coreProperties>
</file>