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ari VCS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ari 26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Atari VCS 2600</dc:title>
</cp:coreProperties>
</file>