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ef Se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'''Atef Sedki''' (født 29. august 1930, død 25. februar 2005) var statsminister i Egypt fra 1986 til 1996. Sedki overtok etter Ali Lutfi 10. november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overlevde et attentat utført av en militant islamsk gruppe i november 1993. Attentatet førte imidlertid til at en en skolejente ble drept. Han trakk seg som statsminister 2. januar 1996, og ble erstattet to dager senere av Kamal Ganzo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Hva=Egypts statsminister|Startår=Sluttår=[[1996|Forgjenger=Etterfølger=[[Kamal Ganzour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ki, Atef</w:t>
      </w:r>
    </w:p>
    <w:p>
      <w:pPr>
        <w:pStyle w:val="Normal"/>
        <w:rPr/>
      </w:pPr>
      <w:r>
        <w:rPr/>
        <w:t>Sedki, Atef</w:t>
      </w:r>
    </w:p>
    <w:p>
      <w:pPr>
        <w:pStyle w:val="Normal"/>
        <w:rPr/>
      </w:pPr>
      <w:r>
        <w:rPr/>
        <w:t>Sedki, At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tif Sidqi</w:t>
      </w:r>
    </w:p>
    <w:p>
      <w:pPr>
        <w:pStyle w:val="Normal"/>
        <w:rPr/>
      </w:pPr>
      <w:r>
        <w:rPr/>
        <w:t>en:Atef Sedki</w:t>
      </w:r>
    </w:p>
    <w:p>
      <w:pPr>
        <w:pStyle w:val="Normal"/>
        <w:rPr/>
      </w:pPr>
      <w:r>
        <w:rPr/>
        <w:t>pl:Atef Sed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Atef Sedki</dc:title>
</cp:coreProperties>
</file>