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ferds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tferdsbiologi''' eller ''etologi'' er den grenen av biologien som forsker på atf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 også''' dyrs læ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Atferdsbiologi</dc:title>
</cp:coreProperties>
</file>