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hen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30px|Atheneum sett fra Wessels plass.&lt;br&gt;Stortingsbygningen i venstre bildekant.</w:t>
      </w:r>
    </w:p>
    <w:p>
      <w:pPr>
        <w:pStyle w:val="Normal"/>
        <w:rPr/>
      </w:pPr>
      <w:r>
        <w:rPr/>
        <w:t>'''Atheneum''' er en monumental forretningsgård på hjørnet av Prinsens gate og Akersgata (nr. 18) i Oslo, ved Wessels plass. Gården er tegna av arkitektene Paul Due og Bernhard Steckmest og bygd i 1871-1872 for leseselskapet Atheneum og Det norske Selsk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den er oppført i pussa teglstein, i første etasje forblenda med granitt. Den har en rikt utforma fasade med balkong, karnapp på hjørnet og høyt tak med paviljong på sidene og mid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Atheneum</dc:title>
</cp:coreProperties>
</file>