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je Keulen-Deel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je Keulen- Deelstra''' (født 31. desember 1938) er en tidligere skøyteløper. Hun dominerte internasjonal skøytesport på begynnelsen av 1970-tallet, og ble blant annet verdensmester fir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mars 1970 satte hun verdensrekord på 1500 meter med tiden 2.17,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mest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i West All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 i Heerenv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i Ströms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i Heeren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mest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i Inze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 i Brandb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i Me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eulen-Deelstra, Atje</w:t>
      </w:r>
    </w:p>
    <w:p>
      <w:pPr>
        <w:pStyle w:val="Normal"/>
        <w:rPr>
          <w:lang w:val="nb-NO"/>
        </w:rPr>
      </w:pPr>
      <w:r>
        <w:rPr>
          <w:lang w:val="nb-NO"/>
        </w:rPr>
        <w:t>Keulen-Deelstra, At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:Atje Keulen-Deelstra</w:t>
      </w:r>
    </w:p>
    <w:p>
      <w:pPr>
        <w:pStyle w:val="Normal"/>
        <w:rPr>
          <w:lang w:val="nb-NO"/>
        </w:rPr>
      </w:pPr>
      <w:r>
        <w:rPr>
          <w:lang w:val="nb-NO"/>
        </w:rPr>
        <w:t>nl:Atje Keulen-Deel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Atje Keulen-Deelstra</dc:title>
</cp:coreProperties>
</file>