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erhav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lanterhavsbåt''' er en båt eller skip som går i rute frem og tilbake over Atlanter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Atlanterhavsbåt</dc:title>
</cp:coreProperties>
</file>