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lanterhavsve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tlanterhavsveien''' er et veistykke på bompengefinansiert. Bommen ble fjernet i juni 199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seen veien følger ble opprinnelig planlagt for jernbane tidlig på 1900-tallet, men den ideen ble skrinlagt for godt i 1935. Planlegging av veistrekningen kom i gang på 1970-tallet. Byggingen startet 1. august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lanterhavsveien er landets åttende best besøkte naturbaserte turistattraksjon (2004) med 283&amp;nbsp;500 besøk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ptember 2005 ble Atlanterhavsveien kåret til '''Århundrets byggverk i Norge'''. (Omtalt i [http://nrk.no/nyheter/distrikt/nrk_more_og_romsdal/5090496.html NRK] og [http://www.bygg.no/byggi100aar/com_showart.asp?AreaID=25&amp;NewsID=15838 bygg.no]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oer på Atlanterhavsveien fra vest mot øs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evangstraumen bro, 119 meter - seilingshøyde 10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lvågen broer, 3 broer på til sammen 239 meter - seilingshøyde 4 me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orseisundet bro, 260 meter - seilingshøyde 23 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itøysundet bro, 52 meter - seilingshøyde 6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 Lauvøysund bro, 52 meter - seilingshøyde 3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lle Lauvøysund bro, 115 meter - seilingshøyde 7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tlanterhavsveien.no http://www.atlanterhavsveien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atlanterhavsveien.net http://atlanterhavsveien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i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Bro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ygg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tlanterhavsve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Atlanterhavsveien</dc:title>
</cp:coreProperties>
</file>