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le Mau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tle Maurud''' (født 15. oktober 1970 i Gjøvik) er en norsk fotballspiller som spiller og er sportslig leder for Gjøvik-Ly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arri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2: Gjøvik S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Gjøvik-Ly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6: Hamarkamerat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Ly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1: Hamarkamerat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sten 2001: Utlån til FF Lilleha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Raufoss Idretts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-dd : Gjøvik-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ud var toppscorer for Ham-Kam i '95, '96, '98 o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ud, Atle</w:t>
      </w:r>
    </w:p>
    <w:p>
      <w:pPr>
        <w:pStyle w:val="Normal"/>
        <w:rPr/>
      </w:pPr>
      <w:r>
        <w:rPr/>
        <w:t>Maurud, Atle</w:t>
      </w:r>
    </w:p>
    <w:p>
      <w:pPr>
        <w:pStyle w:val="Normal"/>
        <w:rPr/>
      </w:pPr>
      <w:r>
        <w:rPr/>
        <w:t>Maurud, Atle</w:t>
      </w:r>
    </w:p>
    <w:p>
      <w:pPr>
        <w:pStyle w:val="Normal"/>
        <w:rPr/>
      </w:pPr>
      <w:r>
        <w:rPr/>
        <w:t>Maurud, A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Atle Maurud</dc:title>
</cp:coreProperties>
</file>