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e S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le Selberg''' (født norsk matematiker kjent for sitt arbeide i analytisk tall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erg ble født i Langesund. Mens han fortsatt gikk på skolen ble han påvirket av arbeidet til Srinivasa Aaiyangar Ramanujan. Selberg tok doktorgraden sin ved Universitetet i Oslo. Selberg ble medlem av Institute for Advanced Study, Princeton, USA i 19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n andre verdenskrig arbeidet han i isolasjon på grunn av nazistenes okkupasjon av Norge. Etter krigen ble hans utredelser kjent, blant annet et bevis for at de positive røttene til Riemann zeta funksjonen ligger på aksen 1/2. Etter krigen vendte han til sieve teori, et tidligere forsømt område innenfor matematikken hvor Selberg gjorde store fremskritt. I en artikkel i 1947 introduserte han Selbergs sieve, en metode som blant andre viktige resultater ledet til Chens teorem. På 1950-tallet jobbet han med å introdusere spektralteori inn i tallteorien, noe som resulterte i Selbergs sporformel, hans mest anerkjente arbe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erg ble tildelt Fieldsmedaljen i 1950 og Wolf prisen i matematikk i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erg, Atle</w:t>
      </w:r>
    </w:p>
    <w:p>
      <w:pPr>
        <w:pStyle w:val="Normal"/>
        <w:rPr/>
      </w:pPr>
      <w:r>
        <w:rPr/>
        <w:t>Selberg, A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tle Selberg</w:t>
      </w:r>
    </w:p>
    <w:p>
      <w:pPr>
        <w:pStyle w:val="Normal"/>
        <w:rPr/>
      </w:pPr>
      <w:r>
        <w:rPr/>
        <w:t>en:Atle Selberg</w:t>
      </w:r>
    </w:p>
    <w:p>
      <w:pPr>
        <w:pStyle w:val="Normal"/>
        <w:rPr/>
      </w:pPr>
      <w:r>
        <w:rPr/>
        <w:t>fr:Atle Sel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Atle Selberg</dc:title>
</cp:coreProperties>
</file>