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le Skå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tle Skårdal''' (født Lunde, alpinist, med fartsdisiplinene (utfor og Super-G) som sin spesialitet. </w:t>
      </w:r>
      <w:r>
        <w:rPr/>
        <w:t xml:space="preserve">Skårdal ble i 2000 ansatt som landslagstren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mester i Super-G i 1996 og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-sølv i utfor i 19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verdenscupen i Super-G i 199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årdal, Atle</w:t>
      </w:r>
    </w:p>
    <w:p>
      <w:pPr>
        <w:pStyle w:val="Normal"/>
        <w:rPr>
          <w:lang w:val="nb-NO"/>
        </w:rPr>
      </w:pPr>
      <w:r>
        <w:rPr>
          <w:lang w:val="nb-NO"/>
        </w:rPr>
        <w:t>Skårdal, A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tle Skå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Atle Skårdal</dc:title>
</cp:coreProperties>
</file>