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omkraf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omkraftverk''' er et elektrisk restavfall. I tillegg vil konsekvensene ved en ulykke være store. Den mest kjente atomkraftulykken skjedde i smeltet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&amp;nbsp;&amp;ndash; Europeiske land som Belgia, Tyskland, Nederland og Sverige har besluttet å avvikle atomk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det Internasjonale Energibyråets egne prognoser vil den samlede effekten fra verdens atomkraftverk øke fra 366 gigawatt i 2006 til 427 gigawatt i 2020, mens andre prognoser imidlertid spår en nedtur for atominduastrien. Omkring 200 gamle anlegg vil bli stengt i løpet av de neste 10&amp;ndash;15 årene, så det haster hvis effekten ikke skal syn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feran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llvit.no/ Illustrert Vitenskap], nr. 15/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af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Atomkraftverk</dc:title>
</cp:coreProperties>
</file>