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mm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omm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Atommassen</dc:title>
</cp:coreProperties>
</file>