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tomspek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Atomspektre oppstår når et atom går fra en høyere energitilstand til en lavere energitilstand. Differansen i energi (E) mellom de to tilstandene avgis i form av et foton med energi lik differansen mellom de to tilstandene (E=hf, h= Plancks konstant). Forskjellige energioverganger gir forskjellige fotonenergier og dermed forskjellige frekvenser (f)(ev. bølgelengder) for fortonene. Hver frekvens gir opphav til en linje i atomspektre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6:00Z</dcterms:created>
  <dc:creator>runarb</dc:creator>
  <dc:description/>
  <dc:language>en-US</dc:language>
  <cp:lastModifiedBy>runarb</cp:lastModifiedBy>
  <dcterms:modified xsi:type="dcterms:W3CDTF">2005-12-04T21:16:00Z</dcterms:modified>
  <cp:revision>1</cp:revision>
  <dc:subject/>
  <dc:title>Atomspektre</dc:title>
</cp:coreProperties>
</file>