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reb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rebatene''' var en keltisk stamme som levde på romerske invasjonen. De hadde sitt kjerneområde i dagens Hampshire, West Sussex og Surrey, og hadde sin hovedstad i Calleva Atrebatum, nær dagens Si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r av gallisk opprinnelse, og stammen hadde under Commius alliert seg med Julius Cæsar. Under Vercingetorix' opprør gikk de mot romerne, og var med i den galliske hæren under beleiringen av Silesia. I 51 f.Kr. flyktet Commius og hans stamme til de britiske øyer for å unnslippe romersk sty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rovinsen Britannia ble atrebatenes område organisert som en del av regnensernes klientkong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Keltiske stammer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  <w:t>Kategori: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rebaten</w:t>
      </w:r>
    </w:p>
    <w:p>
      <w:pPr>
        <w:pStyle w:val="Normal"/>
        <w:rPr/>
      </w:pPr>
      <w:r>
        <w:rPr/>
        <w:t>en:Atrebates</w:t>
      </w:r>
    </w:p>
    <w:p>
      <w:pPr>
        <w:pStyle w:val="Normal"/>
        <w:rPr/>
      </w:pPr>
      <w:r>
        <w:rPr/>
        <w:t>eo:Atrebatoj</w:t>
      </w:r>
    </w:p>
    <w:p>
      <w:pPr>
        <w:pStyle w:val="Normal"/>
        <w:rPr/>
      </w:pPr>
      <w:r>
        <w:rPr/>
        <w:t>fr:Atrebates</w:t>
      </w:r>
    </w:p>
    <w:p>
      <w:pPr>
        <w:pStyle w:val="Normal"/>
        <w:rPr/>
      </w:pPr>
      <w:r>
        <w:rPr/>
        <w:t>wa:Atreb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Atrebater</dc:title>
</cp:coreProperties>
</file>