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ttika''' har flere ulike betydninger:</w:t>
      </w:r>
    </w:p>
    <w:p>
      <w:pPr>
        <w:pStyle w:val="Normal"/>
        <w:rPr/>
      </w:pPr>
      <w:r>
        <w:rPr/>
        <w:t>#Attika: Geografi: Landskap og halvøy i på fastlandet i Hellas .</w:t>
      </w:r>
    </w:p>
    <w:p>
      <w:pPr>
        <w:pStyle w:val="Normal"/>
        <w:rPr/>
      </w:pPr>
      <w:r>
        <w:rPr/>
        <w:t xml:space="preserve">#Attika: Arkitektur: Fasadeparti ovenfor gesimsen på en byg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si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Attika</dc:title>
</cp:coreProperties>
</file>