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t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tis''' eller '''Atys''' i frygisk helt som forbindes med mesopotamiske Tammuz. Han var guddom for ''fødsel-død-gjenfødsel'', og var både sønnen og elskeren til modergudinnen Kybele. Han var også hennes sjefsevnukk og fører av hennes løvedrevne vo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kerne overtok den asiatiske gudinnen Kybele, og i mytologien beskrives hennes kjærlighetsforhold til Attis. I en fortelling blir det beskrevet hvordan Attis kastrerer seg selv og forblør under et pinjetre for til slutt selv å forvandles til et eviggrønt pinjetre]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tis ble feiret med en stor vårfest omkring temaet sorg og gjenfø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oi.com/Phrygios/Attis.html Attis] ''(engelsk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desmuseum-trier.de/rlm_rundgang/exponate/attistat.htm Romersk messingstatuett av Attis, RheinischesLandesmuseum, Trier] ''(tysk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esk myt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ttis</w:t>
      </w:r>
    </w:p>
    <w:p>
      <w:pPr>
        <w:pStyle w:val="Normal"/>
        <w:rPr>
          <w:lang w:val="nb-NO"/>
        </w:rPr>
      </w:pPr>
      <w:r>
        <w:rPr>
          <w:lang w:val="nb-NO"/>
        </w:rPr>
        <w:t>en:Atti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ッティ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tti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tti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Attis</dc:title>
</cp:coreProperties>
</file>