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''' og '''Au''' 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 ('''Au''') – kjemisk symbol for grunnstoffet nummer 7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tronomisk enhet ('''AU''') – en lengdeen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beidsutvalg ('''AU'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Au</dc:title>
</cp:coreProperties>
</file>