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 Gau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d Gaundal''' (født landbrukspolitisk talskv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1-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ndal, Aud</w:t>
      </w:r>
    </w:p>
    <w:p>
      <w:pPr>
        <w:pStyle w:val="Normal"/>
        <w:rPr/>
      </w:pPr>
      <w:r>
        <w:rPr/>
        <w:t>Gaundal, A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Aud Gaundal</dc:title>
</cp:coreProperties>
</file>