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ud Korbø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ud Korbøl''' (født 1. oktober 1940 på Grue på Finnskogen) er en norsk forfatter og sosiolog. Hun bor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un debuterte skjønnlitterært med en kriminalnovelle i antologien ''Mørke speil'' i 1985. Før det hadde hun fått publisert flere forskningsrapporter, blant annet flere om problematikken omkring telefonautomatiseringen i etterkrigstiden. Romandebuten hennes var '' Pell'ongen og je'' i 1989. Hun bruker ofte sosiologiske begreper og samfunnsvitenskapelig metode som virkemidler i romanene si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Priser og utmerkels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6 Mads Wiel Nygaards legat for ''Noe gikk forbi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øker</w:t>
      </w:r>
    </w:p>
    <w:p>
      <w:pPr>
        <w:pStyle w:val="Heading3"/>
        <w:rPr/>
      </w:pPr>
      <w:r>
        <w:rPr/>
        <w:t>Skjønnlitteratur</w:t>
      </w:r>
    </w:p>
    <w:p>
      <w:pPr>
        <w:pStyle w:val="Normal"/>
        <w:numPr>
          <w:ilvl w:val="0"/>
          <w:numId w:val="4"/>
        </w:numPr>
        <w:rPr/>
      </w:pPr>
      <w:r>
        <w:rPr/>
        <w:t>Samlaget, Oslo)</w:t>
      </w:r>
    </w:p>
    <w:p>
      <w:pPr>
        <w:pStyle w:val="Normal"/>
        <w:numPr>
          <w:ilvl w:val="0"/>
          <w:numId w:val="4"/>
        </w:numPr>
        <w:rPr/>
      </w:pPr>
      <w:r>
        <w:rPr/>
        <w:t>1992 ''Leiegårdsvalsen'', roman (Aschehoug, Oslo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6 ''Noe gikk forbi'', roman (Aschehoug, Oslo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9 ''Noe skal komme: Karl Martin Feltmann (1909-1989)'', roman (Aschehoug, Oslo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02 ''Det er'', roman (Aschehoug, Oslo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Samfunnsvitenskapelig litteratu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0 ''Kvinnen ombord: en sosiologisk undersøkelse av kvinners liv og arbeid på skip i den norske handelsflåte'', hovedoppgave i sosiologi, Universitetet i Oslo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2 ''Pakistansk innvandring til Norge: dannelse av et minoritetssamfunn?''</w:t>
      </w:r>
    </w:p>
    <w:p>
      <w:pPr>
        <w:pStyle w:val="Normal"/>
        <w:numPr>
          <w:ilvl w:val="0"/>
          <w:numId w:val="3"/>
        </w:numPr>
        <w:rPr/>
      </w:pPr>
      <w:r>
        <w:rPr/>
        <w:t>1977 ''Telefonautomatisering i etterkrigstida.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7 ''Hva skjer med personalet etter automatiseringen?''</w:t>
      </w:r>
    </w:p>
    <w:p>
      <w:pPr>
        <w:pStyle w:val="Normal"/>
        <w:numPr>
          <w:ilvl w:val="0"/>
          <w:numId w:val="3"/>
        </w:numPr>
        <w:rPr/>
      </w:pPr>
      <w:r>
        <w:rPr/>
        <w:t>1977 ''Hvem er «vi»?''</w:t>
      </w:r>
    </w:p>
    <w:p>
      <w:pPr>
        <w:pStyle w:val="Normal"/>
        <w:numPr>
          <w:ilvl w:val="0"/>
          <w:numId w:val="3"/>
        </w:numPr>
        <w:rPr/>
      </w:pPr>
      <w:r>
        <w:rPr/>
        <w:t>1982 ''Norsk «Race relations industry»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84 ''Lille frøken ingenting?: om telefonistyrket i ulike servicesystemer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88 ''Innvandrerne og det sosiale og helsemessige servicesystem: en fellesnordisk undersøkelse''</w:t>
      </w:r>
    </w:p>
    <w:p>
      <w:pPr>
        <w:pStyle w:val="Normal"/>
        <w:numPr>
          <w:ilvl w:val="0"/>
          <w:numId w:val="3"/>
        </w:numPr>
        <w:rPr/>
      </w:pPr>
      <w:r>
        <w:rPr/>
        <w:t>1988 ''Kulturforskjeller og gjensidig forståelse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6 ''Innvandring, migrasjon og etniske relasjoner: oversikt over hovedoppgaver 1949-1995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4 ''Linkarbeidet i Oslo: en begynnende oversikt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tekst.aftenposten.no/forfindeks/fi.cgi?fiart+AFT96+AFT9610060042&amp; Eilif Straumes bokmelding om ''Noe gikk forbi'' i Aftenpost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rbøl, Aud</w:t>
      </w:r>
    </w:p>
    <w:p>
      <w:pPr>
        <w:pStyle w:val="Normal"/>
        <w:rPr>
          <w:lang w:val="nb-NO"/>
        </w:rPr>
      </w:pPr>
      <w:r>
        <w:rPr>
          <w:lang w:val="nb-NO"/>
        </w:rPr>
        <w:t>Korbøl, A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Aud Korbø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6:00Z</dcterms:created>
  <dc:creator>runarb</dc:creator>
  <dc:description/>
  <dc:language>en-US</dc:language>
  <cp:lastModifiedBy>runarb</cp:lastModifiedBy>
  <dcterms:modified xsi:type="dcterms:W3CDTF">2005-12-04T10:16:00Z</dcterms:modified>
  <cp:revision>1</cp:revision>
  <dc:subject/>
  <dc:title>Aud Korbøl</dc:title>
</cp:coreProperties>
</file>