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d Schøn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d Schønemann''', egentlig '''Aud Pande-Rolfsen''' (født 13. november 1922) er en meget folkekjær norsk skuespiller. Hennes foreldre var skuespillerne August Schønemann (1891-1925) og Dagmar Kristensen (1901-1987). Schønemann debuterte tidlig i norsk sceneliv, men er mest kjent for rollene som Valborg i filmene om Olsenbanden og som «Modern» til Fleksnes. I senere år spilte hun blant annet i Fredrikssons fabrikk, sammen med blant annet Elsa Lystad og Anne Marie Ottersen. Hun lever nå tilbaketrukket etter et slagtilfelle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ønemann, Aud</w:t>
      </w:r>
    </w:p>
    <w:p>
      <w:pPr>
        <w:pStyle w:val="Normal"/>
        <w:rPr/>
      </w:pPr>
      <w:r>
        <w:rPr/>
        <w:t>Schønemann, 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Aud Schøne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Aud Schønemann</dc:title>
</cp:coreProperties>
</file>