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dhild Gregoriusdotter Rote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dhild Gregoriusdotter Rotevatn''' (født norsk journalist og program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vatn har utdannelse innen radiojournalistikk ved Høgskulen i Volda, samt statsvitenskap og nordisk språk ved Universitetet i Oslo. Hun startet journalistkarrieren som 19-åring i Sunnmørsposten, og arbeidet senere i Bergens Tidende. I 2001 begynte hun i NRK, der hun gjennom årene blant annet var vaktsjef, programleder i ''Sportsrevyen'', ''Dagsnytt'' og ''Her og Nå'', samt reporter i ''Dagsrevy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vatn forlot statskanalen til fordel for Kanal 24, og var programleder i radiokanalens nyhets -og aktualitetsmagasin, ''Nyheitspuls'', inntil hun gikk inn i barselspermisjon. I dag leder tidligere P4 programleder Svein Tore Tynning Bergestuen 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vatn har fått flere priser og utmerkelser for sitt journalistiske arbeid, samt for sin konsekvente nynorskbruk. I 2005 fikk hun Alf Helleviks mediemåls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vatn, Audhild Gregoriusdotter</w:t>
      </w:r>
    </w:p>
    <w:p>
      <w:pPr>
        <w:pStyle w:val="Normal"/>
        <w:rPr/>
      </w:pPr>
      <w:r>
        <w:rPr/>
        <w:t>Rotevatn, Audhild Gregoriusdotter</w:t>
      </w:r>
    </w:p>
    <w:p>
      <w:pPr>
        <w:pStyle w:val="Normal"/>
        <w:rPr/>
      </w:pPr>
      <w:r>
        <w:rPr/>
        <w:t>Rotevatn, Audhild Gregoriusdo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Audhild Gregoriusdotter Rotevatn</dc:title>
</cp:coreProperties>
</file>