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>'''Audi''' er et tysk bilmerke- og produsent. Det ble grunnlagt 14. november 1899 som ''A. Horch &amp; Cie'' av August Horch. Selskapets første bil ble lansert i 1901. I 1902 ble selskapet omdannet til et aksjeselskap. I 1909 røk August Horch uklar med de andre eierne av selskapet og startet på nytt med ''Horch Automobil-Werke GmbH'', men likheten i navnet gjorde at det måtte byttes, og selskapet ble kalt ''Audiwerke GmbH''</w:t>
      </w:r>
    </w:p>
    <w:p>
      <w:pPr>
        <w:pStyle w:val="Normal"/>
        <w:rPr>
          <w:lang w:val="nb-NO"/>
        </w:rPr>
      </w:pPr>
      <w:r>
        <w:rPr>
          <w:lang w:val="nb-NO"/>
        </w:rPr>
        <w:t>Navnet Audi er et latinsk ordspill på den gammeltyske betydningen av Horch, som betyr «lytt!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21 introduserte Audi sin første bil med venstresty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32 fusjonerte Audiwerke med DKW, Horch og Wandrer og dannet selskapet Auto Union AG som fikk den karakteristiske logoen med de 4 r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to Union AGs fabrikker i Zwickau havnet innenfor området som ble okkupert av Sovjetunion i Volkswagenwerk AG. Volkswagen fikk kontroll over selskapet i 1966, og gjorde det til datter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5 ble modell F 102 lansert som en Aud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di Quattro var en sensasjon da den ble lansert i 1980 med sitt permanente firehjulstrekk, og Audi hadde stor suksess med bilen innen motors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4 lanserte Audi verdens første serieproduserte bil i aluminium, Audi A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udi i Norge</w:t>
      </w:r>
    </w:p>
    <w:p>
      <w:pPr>
        <w:pStyle w:val="Normal"/>
        <w:rPr>
          <w:lang w:val="nb-NO"/>
        </w:rPr>
      </w:pPr>
      <w:r>
        <w:rPr>
          <w:lang w:val="nb-NO"/>
        </w:rPr>
        <w:t>I 1975, da Audi-merket skulle komme til Norge, så ville Volkswagen ha merkene samlet hos Harald A. Møller AS, selv om With &amp; Wessel hadde importert Auto-Union i 47 år.  With &amp; Wessel ble da lagt 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år 2000 var det 75.000 Audi i Norge, opp fra 50.000 i 1997 og 25.000 i 197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odeller </w:t>
      </w:r>
    </w:p>
    <w:p>
      <w:pPr>
        <w:pStyle w:val="Normal"/>
        <w:rPr/>
      </w:pPr>
      <w:r>
        <w:rPr/>
        <w:t>thumb|En Audi A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ste over modell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Q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feran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bilmer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udio.no Offisiell hjemmeside til den norske importør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1769&amp;tid=8 Bilnorge.no sin historie om merket]</w:t>
      </w:r>
    </w:p>
    <w:p>
      <w:pPr>
        <w:pStyle w:val="Normal"/>
        <w:numPr>
          <w:ilvl w:val="0"/>
          <w:numId w:val="2"/>
        </w:numPr>
        <w:rPr/>
      </w:pPr>
      <w:r>
        <w:rPr/>
        <w:t>[http://www.vwaudi-club.no/ WW-Audi Club Norwe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  <w:t>Kategori:Volksw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уди</w:t>
      </w:r>
    </w:p>
    <w:p>
      <w:pPr>
        <w:pStyle w:val="Normal"/>
        <w:rPr/>
      </w:pPr>
      <w:r>
        <w:rPr/>
        <w:t>de:Audi</w:t>
      </w:r>
    </w:p>
    <w:p>
      <w:pPr>
        <w:pStyle w:val="Normal"/>
        <w:rPr/>
      </w:pPr>
      <w:r>
        <w:rPr/>
        <w:t>en:Audi</w:t>
      </w:r>
    </w:p>
    <w:p>
      <w:pPr>
        <w:pStyle w:val="Normal"/>
        <w:rPr/>
      </w:pPr>
      <w:r>
        <w:rPr/>
        <w:t>es:Audi</w:t>
      </w:r>
    </w:p>
    <w:p>
      <w:pPr>
        <w:pStyle w:val="Normal"/>
        <w:rPr/>
      </w:pPr>
      <w:r>
        <w:rPr/>
        <w:t>fi:Audi</w:t>
      </w:r>
    </w:p>
    <w:p>
      <w:pPr>
        <w:pStyle w:val="Normal"/>
        <w:rPr/>
      </w:pPr>
      <w:r>
        <w:rPr/>
        <w:t>fr:Audi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די</w:t>
      </w:r>
    </w:p>
    <w:p>
      <w:pPr>
        <w:pStyle w:val="Normal"/>
        <w:rPr/>
      </w:pPr>
      <w:r>
        <w:rPr/>
        <w:t>id:Audi</w:t>
      </w:r>
    </w:p>
    <w:p>
      <w:pPr>
        <w:pStyle w:val="Normal"/>
        <w:rPr/>
      </w:pPr>
      <w:r>
        <w:rPr/>
        <w:t>it:Aud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ウデ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ud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ud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уд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ud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ud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Aud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奥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udi</dc:title>
</cp:coreProperties>
</file>