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dna''' (''Audnedalselva'') renner gjennom Audnedalen i Vest-Agder gjennom Audnedal og Lindesnes kommuner. Audna har sitt utspring i Grindheimsvatnet, går gjennom Øvre- og Ytre Øydnavatn og munner ut i Sniks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na er 55&amp;nbsp;km lang. Det er laks og sjøørret på en 30&amp;nbsp;km lang strekning fra Bustad og opp til utløpet av Ytre Øydnava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børfeltet er på 450&amp;nbsp;km² og middelvannføringen er 20&amp;nbsp;m³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edegne laksestammen i Audna gikk til grunne tidlig på 1970-tallet. Et kalkingsprosjekt ble startet i 1985. Målet var å bygge opp en ny laksestamme. Dette målet er nådd og laksestammen opprettholdes nå gjennom naturlig re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ble det fisket 2,4&amp;nbsp;tonn laks og 219&amp;nbsp;kg sjøørret i Au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Audna</dc:title>
</cp:coreProperties>
</file>