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n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Audnedal|fylkenavn=administrasjonssenter=Konsmo|areal=254|befolkning=1&amp;nbsp;575|befolkningsår=2005|url=www.audnedal.kommune.no|ordførernavn=ordførerår=[[2003|ordførerparti=[[Bygdelista|målform=Nøytra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udnedal''' er en innlandskommune i Vest-Agder. Den grenser til Åseral i nord, til Aust-Agder og Marnardal i øst, til Lindesnes i sør og til Lyngdal og Hægebostad i 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a Audna, som nå igjen byr på godt fiske etter laks og sjøørret, går fra nord til sør i kommunen. Riksvei 460 har sin trasé i elvedalen. Sørlandsbanen krysser kommunen og Audnedal stasjon er stoppested for fjerntog. Vest for stasjonen går banen gjennom Hægebostadtunnelen som er blant de lengste jernbanetunnelen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Audnedal kommune ble opprettet i 1964 ved sammenslåing av Grindheim, Konsmo og litt av Bjelland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folkningsutvik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75 hadde (dagens) Audnedal 2&amp;nbsp;159 innbyggere &amp;ndash; det høyeste som er registrert. Innbyggertallet sank jevnt frem mot andre verdenskrig. I 1930 lå tallet på 1&amp;nbsp;622. Nedgangen hadde blant annet sammenheng med at en rekke heigårder ble for tunge å drive. Minst 50 heigårder i Audnedal ble avfolka i tiden fra 1890 til 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utvandret også til Amerika for å finne et nytt utkomme. Over 1&amp;nbsp;200 personer med «Undal» som bosted er registrert som emigranter bare i årene fra 1877 til 1907. Sannsynligvis var det omkring 2&amp;nbsp;500 personer fra Audnedalen som dro over Atlanteren permanent eller for kortere eller lengre tid frem til andre verdenskrig brøt u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44 ble Vigmostad og Konsmo skilt ut og dannet Nord-Audnedal kommune. Samtidig ble Spangereid og Valle slått sammen til Sør-Audne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lland og Grindheim kommune som var opprettet i 1837, ble delt i 1902 i Bjelland kommune og Grindhei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0 ble Nord-Audnedal delt i Vigmostad kommune og Konsmo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4 ble så Konsmo kommune slått sammen med Grindheim kommune og litt av Bjelland kommune til Audnedal kommu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13525 Kultur i Audne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udnedal</w:t>
      </w:r>
    </w:p>
    <w:p>
      <w:pPr>
        <w:pStyle w:val="Normal"/>
        <w:rPr>
          <w:lang w:val="nb-NO"/>
        </w:rPr>
      </w:pPr>
      <w:r>
        <w:rPr>
          <w:lang w:val="nb-NO"/>
        </w:rPr>
        <w:t>nn:Audn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Audnedal</dc:title>
</cp:coreProperties>
</file>