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drey Ho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udrey Horne''' er en bergensk rockegruppe. Gruppen er en supergruppe med medlemmer fra blant annet Enslaved. Audrey Horne, som har hentet sitt navn fra en skikkelse i David Lynch sin TV-serie Twin Peaks, gav ut sin debutplate ''No Hay Banda'' i 2005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terne lenker</w:t>
      </w:r>
    </w:p>
    <w:p>
      <w:pPr>
        <w:pStyle w:val="Normal"/>
        <w:rPr/>
      </w:pPr>
      <w:r>
        <w:rPr/>
        <w:t>[http://www.audreyhornemusic.com/ Offisiell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udrey Horne (ban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8:00Z</dcterms:created>
  <dc:creator>runarb</dc:creator>
  <dc:description/>
  <dc:language>en-US</dc:language>
  <cp:lastModifiedBy>runarb</cp:lastModifiedBy>
  <dcterms:modified xsi:type="dcterms:W3CDTF">2005-12-04T09:28:00Z</dcterms:modified>
  <cp:revision>1</cp:revision>
  <dc:subject/>
  <dc:title>Audrey Horne</dc:title>
</cp:coreProperties>
</file>