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rys Juozas Bač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udrys Juozas Bačkis''' (født 1. februar 1937 i Kaunas i Litauen) er kardinal og erkebiskop av Vilnius, Litauens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en diplomatfamilie i Litauen. Familien ble tvunget til å bli i Vesten etter sovjetiske okkupasjonen av hjem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rys Juozas Bačkis studerte ved katolske skoler i Frankrike og fikk sin presteutdannelse i Frankrike og ved det pavelige universitet Gregoriana i Roma. Han ble presteviet i 1961. En tid drev han pastoralt arbeid for litauere i USA før han trådte inn i det pavelige diplomati og fikk diplomatutdannelse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utdannelsen ble han postert ved de pavelige nuntiaturer (ambassader) på 67), 70) og 73). Fra 1973 arbeidet han ved Statssekretariatet i Vatikanet, hvor han tjenestegjorde i Annen seksjon for Relasjoner med statene. Han hadde ansvaret for spørsmål som angikk internasjonale organisasjoner, fred og nedrustning. I 1979 ble han vise-sekretær i Statssekretariatets Annen seksjon for Relasjoner med s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nuntius i Nederland og til titularerkebiskop i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rys Juozas Bačkis ble erkebiskop av Vilnius i desember 1991 (tiltrådte i mars 1992). I 2001 ble han kreert til kardi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s, Audrys Juozas</w:t>
      </w:r>
    </w:p>
    <w:p>
      <w:pPr>
        <w:pStyle w:val="Normal"/>
        <w:rPr/>
      </w:pPr>
      <w:r>
        <w:rPr/>
        <w:t>Backis, Audrys Juozas</w:t>
      </w:r>
    </w:p>
    <w:p>
      <w:pPr>
        <w:pStyle w:val="Normal"/>
        <w:rPr/>
      </w:pPr>
      <w:r>
        <w:rPr/>
        <w:t xml:space="preserve">Backis, Audrys Juozas  </w:t>
      </w:r>
    </w:p>
    <w:p>
      <w:pPr>
        <w:pStyle w:val="Normal"/>
        <w:rPr/>
      </w:pPr>
      <w:r>
        <w:rPr/>
        <w:t>Backis, Audrys Juo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drys Juozas Bačkis</w:t>
      </w:r>
    </w:p>
    <w:p>
      <w:pPr>
        <w:pStyle w:val="Normal"/>
        <w:rPr/>
      </w:pPr>
      <w:r>
        <w:rPr/>
        <w:t>en:Audrys Juozas Cardinal Bačkis</w:t>
      </w:r>
    </w:p>
    <w:p>
      <w:pPr>
        <w:pStyle w:val="Normal"/>
        <w:rPr/>
      </w:pPr>
      <w:r>
        <w:rPr/>
        <w:t>it:Audrys Juozas Bačkis</w:t>
      </w:r>
    </w:p>
    <w:p>
      <w:pPr>
        <w:pStyle w:val="Normal"/>
        <w:rPr/>
      </w:pPr>
      <w:r>
        <w:rPr/>
        <w:t>pl:Audrys Juozas Bac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Audrys Juozas Bačkis</dc:title>
</cp:coreProperties>
</file>