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dun Bjørlo Lys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dun Bjørlo Lysbakken''' (født 30. september 1977 i Berg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1. Lysbakken ble valg som nestleder i partiet i nov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LY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dun Bjørlo Lysbakken</w:t>
      </w:r>
    </w:p>
    <w:p>
      <w:pPr>
        <w:pStyle w:val="Normal"/>
        <w:rPr>
          <w:lang w:val="nb-NO"/>
        </w:rPr>
      </w:pPr>
      <w:r>
        <w:rPr>
          <w:lang w:val="nb-NO"/>
        </w:rPr>
        <w:t>Audun Bjørlo Lys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Audun Bjørlo Lysbakken</dc:title>
</cp:coreProperties>
</file>