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dun Boy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udun Boysen''' (født 800-meterløpere. Oppvokst på Rissa. I 1955 satte han norgesrekorden som skulle bli en av friidrettens aller mest seiglivede, 1.45,9. Han ble slått med to tideler av belgieren Roger Moens, som satte verdensrek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srekorden ble stående i 37 år. 3. juli 1992 løp både Atle Douglas (1.45,15) og Vebjørn Rodal (1.45,33) på tider under Boysens rek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un Boysen fikk bronse i sommer-OL 1956, sølv i EM 1958 og bronse i EM 1954. På 1000 meter satte han verdensrekord tre ganger, sist med 2.19,0 i 1955. Han representerte Rissa IL og IK Tjalve,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en, Audun</w:t>
      </w:r>
    </w:p>
    <w:p>
      <w:pPr>
        <w:pStyle w:val="Normal"/>
        <w:rPr/>
      </w:pPr>
      <w:r>
        <w:rPr/>
        <w:t>Boysen, Aud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Audun Boysen</dc:title>
</cp:coreProperties>
</file>