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ug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ugier Robin Briand''' er et konjakkhus (Frankrike). De driver ikke egne vinmarker, så de er en negocian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set er en sammenslåing av 3 konjakkhus, fra 1. januar 1989. Disse er Augier Frères, Jules Robin og Maison Briand. Augier Frères er det eldste av disse, og ble etablert i 1643 av Philippe Augier fra Châteauneuf. Dette gjør Augier til det eldste konjakkhuset som fortsatt eksister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 at Philippe Augier etablerte Augier Frères, utviklet dette huset seg raskt, og ble et av de største husene. Augier-familien har også et medlem som har vært med i det franske parlamentet; ''Etienne Augier'' ble valgt inn der i 1789. Han ble senere adlet for sin innsats for å bevare kongedømmet i 1791, av Ludvig XVIII. Etienne uttalte også i 1794 at han aldri kom til å bruke destillater fra andre områder enn Konjakk-region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nere gikk det dårligere med firmaet, og det ble i 1968 kjøpt opp av Seagram, som hadde planer om å dyrke fram Augier som et stort merke. Planene og satsningene ble imidlertid ikke gjennomført, og lagrene deres ble gradvis solgt ut. I 1988 kjøpte imidlertid Seagram også opp Martell, dette førte til at interessen deres for Augier også ble gjenoppta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uset ledes i dag av Comte Jacques Burignot de Varennes, en arving av Philippe Augi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val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ree Star (VS) (produseres ikke leng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643 VSOP (produseres ikke leng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643 XO - 100% ugni blanc, 12 - 45 års fatlagring, over halvparten av blandingen er over 20 å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ole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pecial Reserve Grande Champag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intage Konjakk 1989 - En ren årgangskonjakk, med druer fra Grande og Petite Champagne, Borderies og Fins Bo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0 fikk 1643 XO utmerkelsen «Merket for God Design» av Norsk Designrå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ja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4:00Z</dcterms:created>
  <dc:creator>runarb</dc:creator>
  <dc:description/>
  <dc:language>en-US</dc:language>
  <cp:lastModifiedBy>runarb</cp:lastModifiedBy>
  <dcterms:modified xsi:type="dcterms:W3CDTF">2005-12-04T08:04:00Z</dcterms:modified>
  <cp:revision>1</cp:revision>
  <dc:subject/>
  <dc:title>Augier</dc:title>
</cp:coreProperties>
</file>