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sburgske konfe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nfessio Augusta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Augsburgske konfesjon</dc:title>
</cp:coreProperties>
</file>