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Friedrich Pa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 Friedrich Pauly''' (født 9. mai 1796 i Benningen am Neckar ved Ludwigsburg, død 2. mai 1845 i Stuttgart) var en tysk klassisk fil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hovedverk er ''Real-Encyclopädie der classischen Alterthumswissenschaft in alphabetischer Ordnung'', som han utga fra 1837 og som senere ble oppkalt etter ham. Pauly døde 1845, før arbeidet var fullført; dette ble derfor overtatt av Christian Waltz og Wilhelm Siegmund Teuffel i de følgende syv år. Den første utgaven besto av seks bind. En ny utgave ble forberedt mellom 1861 og 1866, men aldri ferdigst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utgave av verket ble besørget av Georg Wissowa, hvoretter det ble kjent som ''Pauly-Wissowa''. Etter hundre års arbeid utkom dette leksikonet over den klassiske verden i hundre bind. En mer kortfattet versjon er ''Der kleine Pauly'', som mellom 1964 og 1975 utkom i fem bind, og ny bearbeidelse, ''Der neue Pauly'' i 19 bind mellom 1996 og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y, August Friedrich</w:t>
      </w:r>
    </w:p>
    <w:p>
      <w:pPr>
        <w:pStyle w:val="Normal"/>
        <w:rPr/>
      </w:pPr>
      <w:r>
        <w:rPr/>
        <w:t>Pauly, August Friedrich</w:t>
      </w:r>
    </w:p>
    <w:p>
      <w:pPr>
        <w:pStyle w:val="Normal"/>
        <w:rPr/>
      </w:pPr>
      <w:r>
        <w:rPr/>
        <w:t>Pauly, August Friedrich</w:t>
      </w:r>
    </w:p>
    <w:p>
      <w:pPr>
        <w:pStyle w:val="Normal"/>
        <w:rPr/>
      </w:pPr>
      <w:r>
        <w:rPr/>
        <w:t>Pauly, August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 Friedrich Pau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August Friedrich Pauly</dc:title>
</cp:coreProperties>
</file>