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 Heinrich Hoffmann von Fallersle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gust Heinrich Hoffmann von Fallersleben''' (født som ''August Heinrich Hoffmann '' 2. april 1798 i Fallersleben, død 19. januar 1874 i Corvey) var en tysk d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ønn av en kjøpmann, og studerte i Göttingen teologi og filologi. I 1823 ble han bibliotekar i Breslau, fra 1830 professor i germanis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41 forfattet han på den dengang britiske øya Helgoland (nå en del av Schleswig-Holstein) sangen Das Lied der Deutschen, som ble Tysklands nasjonalsang i 1922. På grunn av sin nasjonalliberale holdning fra han fratatt sitt professor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48 ble han rehabilitert &lt;!-- stellte ihn der Herzog von Ratibor 1860 durch Vermittlung von Franz Liszt auf Schloss Corvey in Westfalen ein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iden av sin politiske lyrikk samlet han tallrike folke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le Vögel sind schon da (in Althaldensleben)</w:t>
      </w:r>
    </w:p>
    <w:p>
      <w:pPr>
        <w:pStyle w:val="Normal"/>
        <w:numPr>
          <w:ilvl w:val="0"/>
          <w:numId w:val="3"/>
        </w:numPr>
        <w:rPr/>
      </w:pPr>
      <w:r>
        <w:rPr/>
        <w:t>Winter ade</w:t>
      </w:r>
    </w:p>
    <w:p>
      <w:pPr>
        <w:pStyle w:val="Normal"/>
        <w:numPr>
          <w:ilvl w:val="0"/>
          <w:numId w:val="3"/>
        </w:numPr>
        <w:rPr/>
      </w:pPr>
      <w:r>
        <w:rPr/>
        <w:t>Kuckuck</w:t>
      </w:r>
    </w:p>
    <w:p>
      <w:pPr>
        <w:pStyle w:val="Normal"/>
        <w:numPr>
          <w:ilvl w:val="0"/>
          <w:numId w:val="3"/>
        </w:numPr>
        <w:rPr/>
      </w:pPr>
      <w:r>
        <w:rPr/>
        <w:t>Morgen kommt der Weihnachtsmann.</w:t>
      </w:r>
    </w:p>
    <w:p>
      <w:pPr>
        <w:pStyle w:val="Normal"/>
        <w:numPr>
          <w:ilvl w:val="0"/>
          <w:numId w:val="3"/>
        </w:numPr>
        <w:rPr/>
      </w:pPr>
      <w:r>
        <w:rPr/>
        <w:t>Auswanderungsli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 Heinrich Hoffmann von Fallersleben, Gesammelte Werke, 1893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ethler/Frost: Hoffmann von Fallersleben. </w:t>
      </w:r>
      <w:r>
        <w:rPr/>
        <w:t>Kinderlieder - Freundschaften, Wetter/Ruhr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ersleben, August Heinrich Hoffmann von</w:t>
      </w:r>
    </w:p>
    <w:p>
      <w:pPr>
        <w:pStyle w:val="Normal"/>
        <w:rPr/>
      </w:pPr>
      <w:r>
        <w:rPr/>
        <w:t>Fallersleben, August Heinrich Hoffmann von</w:t>
      </w:r>
    </w:p>
    <w:p>
      <w:pPr>
        <w:pStyle w:val="Normal"/>
        <w:rPr>
          <w:lang w:val="nb-NO"/>
        </w:rPr>
      </w:pPr>
      <w:r>
        <w:rPr>
          <w:lang w:val="nb-NO"/>
        </w:rPr>
        <w:t>Fallersleben, August Heinrich Hoffmann von</w:t>
      </w:r>
    </w:p>
    <w:p>
      <w:pPr>
        <w:pStyle w:val="Normal"/>
        <w:rPr>
          <w:lang w:val="nb-NO"/>
        </w:rPr>
      </w:pPr>
      <w:r>
        <w:rPr>
          <w:lang w:val="nb-NO"/>
        </w:rPr>
        <w:t>Fallersleben, August Heinrich Hoffmann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ugust Heinrich Hoffmann von Fallersleben</w:t>
      </w:r>
    </w:p>
    <w:p>
      <w:pPr>
        <w:pStyle w:val="Normal"/>
        <w:rPr>
          <w:lang w:val="nb-NO"/>
        </w:rPr>
      </w:pPr>
      <w:r>
        <w:rPr>
          <w:lang w:val="nb-NO"/>
        </w:rPr>
        <w:t>en:August Heinrich Hoffmann von Fallersleben</w:t>
      </w:r>
    </w:p>
    <w:p>
      <w:pPr>
        <w:pStyle w:val="Normal"/>
        <w:rPr>
          <w:lang w:val="nb-NO"/>
        </w:rPr>
      </w:pPr>
      <w:r>
        <w:rPr>
          <w:lang w:val="nb-NO"/>
        </w:rPr>
        <w:t>nl:August Heinrich Hoffmann von Fallersle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August Heinrich Hoffmann von Fallersleben</dc:title>
</cp:coreProperties>
</file>