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gust Thy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gust Thyssen''' (født Eschweiler, død 2. desember 1926 på Schloß Landsberg) var en tysk industri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studier ved det polytekniske universitetet i Karlsruhe og handelshøyskolen i Antwerpen arbeidet han i likhet med sin bror Joseph Thyssen i farens bank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67 grunnla han med en rekke partnere i Duisburg jernverket ''Thyssen-Foussol &amp; Co''. 1870 grunnla han ''Thyssen &amp; Co.'', som utviklet seg til et av de største europeiske industriforetak. I 1891 overtok han ble det store Gewerkschaft Deutscher Kaiser i (Duisburg-)Hambo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RW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Heinrich, Fritz og Hedwig, ble aldri oppklart. For å unngå oppslitting av konsernet som følge av skilsmissen, overdro han selskapet til sine barn, men beholdt disposisjonsrett og dermed ledelsen av selska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30-tallet gikk det meste av virksomheten inn i Vereinigte Stahlwerke AG. I 1997 ble Thyssen-konsernet fusjonert med KruppHoesch, og er nå en del av ThyssenKrupp 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sch, Manfred og Gerald D. Feldman (red.): ''August Thyssen und Hugo Stinnes. Ein Briefwechsel 1898-1922'', München (C.H.Beck) 2003 - ISBN 3406496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ssen, August</w:t>
      </w:r>
    </w:p>
    <w:p>
      <w:pPr>
        <w:pStyle w:val="Normal"/>
        <w:rPr/>
      </w:pPr>
      <w:r>
        <w:rPr/>
        <w:t>Thyssen, August</w:t>
      </w:r>
    </w:p>
    <w:p>
      <w:pPr>
        <w:pStyle w:val="Normal"/>
        <w:rPr/>
      </w:pPr>
      <w:r>
        <w:rPr/>
        <w:t>Thyssen,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gust Thy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August Thyssen</dc:title>
</cp:coreProperties>
</file>