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a National Golf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gusta National Golf Club''' er en privat Augusta i den amerikanske delstaten Georgia, grunnlagt i 1932. Den er en av verdens mest berømte og eksklusive golfklubber, og er vertskap for The Masters Tournament, en av golfsportens største begiven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i turneringen holdes på Augusta National hvert år, har TV-publikum hatt anledning til å bli godt kjent med banen, noe de andre ''major''-turneringene ikke har kunnet tilby. Augusta National er derfor meget godt kjent blant golfinteresserte, som regner den blant golfsportens vakreste baner. Fordi The Masters avholdes tidlig på våren er floraen i full blomstring, og hvert hull på banen er oppkalt etter en blomst som forbindes med h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3"</w:t>
      </w:r>
    </w:p>
    <w:p>
      <w:pPr>
        <w:pStyle w:val="Normal"/>
        <w:rPr/>
      </w:pPr>
      <w:r>
        <w:rPr/>
        <w:t>|+'''Hullnavn'''</w:t>
      </w:r>
    </w:p>
    <w:p>
      <w:pPr>
        <w:pStyle w:val="Normal"/>
        <w:rPr/>
      </w:pPr>
      <w:r>
        <w:rPr/>
        <w:t>| 1. hull || ''Tea Olive'' || || 7. hull || ''Pampas'' || || 13. hull || ''Azalea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. hull || ''Pink Dogwood'' || || 8. hull || ''Yellow Jasmine'' || || 14. hull || ''Chinese Fir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. hull || ''Flowering Peach'' || || 9. hull || ''Carolina Cherry'' || || 15. hull || ''Firethorn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. hull || ''Flowering Crab Apple'' || || 10. hull || ''Camellia'' || || 16. hull || ''Redbud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. hull || ''Magnolia'' || || 11. hull || ''White Dogwood'' || || 17. hull || ''Nandina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. hull || ''Juniper'' || || 12. hull || ''Golden Bell'' || || 18. hull || ''Holly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lemskap</w:t>
      </w:r>
    </w:p>
    <w:p>
      <w:pPr>
        <w:pStyle w:val="Normal"/>
        <w:rPr/>
      </w:pPr>
      <w:r>
        <w:rPr/>
        <w:t>Augusta National har til enhver tid rundt 300 medlemmer. Medlemsavgiften skal angivelig ligge på mellom 25&amp;nbsp;000 og 50&amp;nbsp;000 dollar. Medlemskap gis kun ved invitasjon; man kan ikke søke om å bli medlem. Ingen kvinner har noengang blitt invitert til å bli medlem, men kvinner kan spille på banen som gjest av et me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b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gusta National Golf Club</w:t>
      </w:r>
    </w:p>
    <w:p>
      <w:pPr>
        <w:pStyle w:val="Normal"/>
        <w:rPr/>
      </w:pPr>
      <w:r>
        <w:rPr/>
        <w:t>en:Augusta National Golf Club</w:t>
      </w:r>
    </w:p>
    <w:p>
      <w:pPr>
        <w:pStyle w:val="Normal"/>
        <w:rPr/>
      </w:pPr>
      <w:r>
        <w:rPr/>
        <w:t>sv:Augusta National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Augusta National Golf Club</dc:title>
</cp:coreProperties>
</file>