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a av Sachsen-Coburg-Got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'''Augusta av Sachsen-Coburg-Gotha''' (30. november 1719-8. februar 1772) var datter av hertug Friedrich av Sachsen-Coburg-Gotha og var prinsesse av Wales gjennom sitt ekteskap med Fredrik Ludvig av Hannover, prinsen av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kom til Storbritannia 17 år gammel, uten å kunne et ord engelsk, til en bryllupsseremoni som fant sted umiddelbart etter ankomsten den 8. mai 1736. Hun var 12 år yngre enn ektemannen, men ekteskapet later til å ha vært lykkelig. De fikk 9 barn, det siste ble født etter Fredriks død. Det første barnet, prinsesse Augusta, ble født den 31. august 1737, etter at Fredrik hadde tvunget hustruen til å reise fra deres bolig simpelthen for å forhindre at hans forhatte mor Caroline av Ansbach var tilstede ved føds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bl.a. mor til kong Georg III av Storbritannia og til dronning Caroline Mathilde av Danmark og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Augusta, Georgia er oppkalt til hennes æ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guide2womenleaders.com/womeninpower/Womeninpower1740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Engelskmenn</w:t>
      </w:r>
    </w:p>
    <w:p>
      <w:pPr>
        <w:pStyle w:val="Normal"/>
        <w:rPr>
          <w:lang w:val="nb-NO"/>
        </w:rPr>
      </w:pPr>
      <w:r>
        <w:rPr>
          <w:lang w:val="nb-NO"/>
        </w:rPr>
        <w:t>Kategori:Huset Sachsen-Coburg-Gotha</w:t>
      </w:r>
    </w:p>
    <w:p>
      <w:pPr>
        <w:pStyle w:val="Normal"/>
        <w:rPr>
          <w:lang w:val="nb-NO"/>
        </w:rPr>
      </w:pPr>
      <w:r>
        <w:rPr>
          <w:lang w:val="nb-NO"/>
        </w:rPr>
        <w:t>Kategori:Huset Hann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Augusta of Saxe-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Augusta av Sachsen-Coburg-Gotha</dc:title>
</cp:coreProperties>
</file>