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usta av Sachsen-Weimar-Eisen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Byste av keiserinne Augusta i Baden-Baden, utført av Joseph von Knopf</w:t>
      </w:r>
    </w:p>
    <w:p>
      <w:pPr>
        <w:pStyle w:val="Normal"/>
        <w:rPr>
          <w:lang w:val="nb-NO"/>
        </w:rPr>
      </w:pPr>
      <w:r>
        <w:rPr>
          <w:lang w:val="nb-NO"/>
        </w:rPr>
        <w:t>'''Augusta Marie Luise Katharina av Carl Friedrich av Sachsen-Weimar-Eisenach og den russiske storfyrstinnen Maria av Romanov-Holstein-Gottor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uerstein-Praßer, Karin: ''Die deutschen Kaiserinnen 1871 – 1918'', Regensburg 1997, ISBN 3-492-23641-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eue, Wilhelm (red): ''Drei Deutsche Kaiser - Ihr Leben und Ihre Zeit 1858 - 1918'', Verlag Ploetz, Würzburg 1987, ISBN 3-87640-192-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bad-bad.de/gesch/augusta.htm Denkmal der Kaiserin Augusta in Baden-Baden 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preussen.de/de/geschichte/1861_wilhelm_i./kaiserin_augusta.html Biographie der Kaiserin Augusta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marlesreuth.de/augusta_marie_luise_katharina_kaiserin_1811.html Kurzbiographie der Kaiserin Augusta]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11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8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ugusta von Sachsen-Weimar-Eisenach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Augusta of Saxe-Wei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Augusta av Sachsen-Weimar-Eisenach</dc:title>
</cp:coreProperties>
</file>