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guste Rodin</w:t>
      </w:r>
    </w:p>
    <w:p>
      <w:pPr>
        <w:pStyle w:val="Normal"/>
        <w:rPr/>
      </w:pPr>
      <w:r>
        <w:rPr/>
      </w:r>
    </w:p>
    <w:p>
      <w:pPr>
        <w:pStyle w:val="Normal"/>
        <w:rPr/>
      </w:pPr>
      <w:r>
        <w:rPr/>
        <w:t>{{opprydning}}</w:t>
      </w:r>
    </w:p>
    <w:p>
      <w:pPr>
        <w:pStyle w:val="Normal"/>
        <w:rPr/>
      </w:pPr>
      <w:r>
        <w:rPr/>
        <w:t>thumb|150px|right|Auguste Rodin</w:t>
      </w:r>
    </w:p>
    <w:p>
      <w:pPr>
        <w:pStyle w:val="Normal"/>
        <w:rPr/>
      </w:pPr>
      <w:r>
        <w:rPr/>
      </w:r>
    </w:p>
    <w:p>
      <w:pPr>
        <w:pStyle w:val="Normal"/>
        <w:rPr/>
      </w:pPr>
      <w:r>
        <w:rPr/>
        <w:t>'''Auguste Rodin''' (født fransk skulptør.</w:t>
      </w:r>
    </w:p>
    <w:p>
      <w:pPr>
        <w:pStyle w:val="Normal"/>
        <w:rPr/>
      </w:pPr>
      <w:r>
        <w:rPr/>
      </w:r>
    </w:p>
    <w:p>
      <w:pPr>
        <w:pStyle w:val="Normal"/>
        <w:rPr/>
      </w:pPr>
      <w:r>
        <w:rPr/>
        <w:t>Auguste Rodin ble født i Paris 1840, og vokste opp i arbeiderklassen.</w:t>
      </w:r>
    </w:p>
    <w:p>
      <w:pPr>
        <w:pStyle w:val="Normal"/>
        <w:rPr/>
      </w:pPr>
      <w:r>
        <w:rPr/>
        <w:t>Rodin var det andre barnet til Jean-Baptiste Rodin og Marie Cheffer.</w:t>
      </w:r>
    </w:p>
    <w:p>
      <w:pPr>
        <w:pStyle w:val="Normal"/>
        <w:rPr/>
      </w:pPr>
      <w:r>
        <w:rPr/>
        <w:t>Han var sky og svært nærsynt, noe som var et hinder for ham senere i hans akademiske arbeid. Det første Rodin alvorlig interesserte seg for, var faktisk tegning, og som 10 åring tok han sine første tegnetimer.</w:t>
      </w:r>
    </w:p>
    <w:p>
      <w:pPr>
        <w:pStyle w:val="Normal"/>
        <w:rPr/>
      </w:pPr>
      <w:r>
        <w:rPr/>
      </w:r>
    </w:p>
    <w:p>
      <w:pPr>
        <w:pStyle w:val="Normal"/>
        <w:rPr/>
      </w:pPr>
      <w:r>
        <w:rPr/>
        <w:t>I 1851, da Rodin var 11 år gammel, ble han sendt av sin far til onkelens kostskole. Han ble der i tre år, men da han kom hjem hadde han fremdeles vanskelig for å lese og skrive. Som 14-åring kom han inn ved en spesialskole for tegning i Paris. Han jobbet mye, og det var på denne tida han begynte å oppdage skulptøryrket, og skjønte at det var det han ville velge. Han gikk derfor mye i museer for å titte på antikke statuer. Etter kunstskolen søkte han videre på kunstakademiet, men fikk avslag tre ganger.</w:t>
      </w:r>
    </w:p>
    <w:p>
      <w:pPr>
        <w:pStyle w:val="Normal"/>
        <w:rPr/>
      </w:pPr>
      <w:r>
        <w:rPr/>
      </w:r>
    </w:p>
    <w:p>
      <w:pPr>
        <w:pStyle w:val="Normal"/>
        <w:rPr/>
      </w:pPr>
      <w:r>
        <w:rPr/>
        <w:t>For å hjelpe sin familie økonomisk, så begynte han i 1858 å jobbe innenfor dekorativ kunst. Han måtte derfor jobbe på dagtid for å forsørge familien, mens han  jobbet om natten for å fullføre sin egen personlige kunstneriske utvikling.</w:t>
      </w:r>
    </w:p>
    <w:p>
      <w:pPr>
        <w:pStyle w:val="Normal"/>
        <w:rPr/>
      </w:pPr>
      <w:r>
        <w:rPr/>
      </w:r>
    </w:p>
    <w:p>
      <w:pPr>
        <w:pStyle w:val="Normal"/>
        <w:rPr/>
      </w:pPr>
      <w:r>
        <w:rPr/>
        <w:t xml:space="preserve">Når hans søster plutselig døde i 1862, bestemte Rodin seg for å bli katolikk og munk. Fader Eymard, som var en katolsk prest, så at munkelivet ikke var noe for Rodin, og for at han skulle gå ut av sine depresjoner etter søsterens død, så oppmuntret Eymard ham til å tegne og lage skulpturer. Eymard fikk sitt ønske oppfylt, og Rodin gikk ut av monkelivet for å bli skulptør. </w:t>
      </w:r>
    </w:p>
    <w:p>
      <w:pPr>
        <w:pStyle w:val="Normal"/>
        <w:rPr/>
      </w:pPr>
      <w:r>
        <w:rPr/>
        <w:tab/>
      </w:r>
    </w:p>
    <w:p>
      <w:pPr>
        <w:pStyle w:val="Normal"/>
        <w:rPr/>
      </w:pPr>
      <w:r>
        <w:rPr/>
        <w:t>For å fortsette å livnære seg selv som dekorativ skulptør, bestemte Rodin seg å leie et studio. Studioet var lite og kaldt, men var greit nok for Rodin.</w:t>
      </w:r>
    </w:p>
    <w:p>
      <w:pPr>
        <w:pStyle w:val="Normal"/>
        <w:rPr/>
      </w:pPr>
      <w:r>
        <w:rPr/>
        <w:t xml:space="preserve">I fritida begynte han å arbeide med et portrettbyste av Father Eymard. Bysten bestemte han seg for å levere på den årlige utstillingen i Paris Salon, der kunstnere kunne vise og selge sine verk. Denne utstillingen var stor, og gjorde man suksess kunne man bli kjent over hele landet. </w:t>
      </w:r>
    </w:p>
    <w:p>
      <w:pPr>
        <w:pStyle w:val="Normal"/>
        <w:rPr/>
      </w:pPr>
      <w:r>
        <w:rPr/>
      </w:r>
    </w:p>
    <w:p>
      <w:pPr>
        <w:pStyle w:val="Normal"/>
        <w:rPr/>
      </w:pPr>
      <w:r>
        <w:rPr/>
        <w:t>For første gang leide Rodin en person til å stå modell for ham. Modellen var ikke profesjonell, men altmuligmannen Bibi fra nabolaget. Bibi hadde en brukket nese, men Rodin likte å lage statuer så realistiske som mulig. Sånn ble portrett bysta ”Mannen med den brukne nesa” til. Rodin sendte bysten til den årlige Paris Salon utstillingen, men bysten ble sendt tilbake to ganger. Likevel så han på den som sitt første hovedarbeid. I løpet av denne tiden møtte han sin kompanjong og kvinnen han levde hele sitt liv med, nemlig Rose Beurot, men giftet seg ikke med henne før i 1917, bare noen måneder før begge to døde. I 1866 fikk de en sønn sammen.</w:t>
      </w:r>
    </w:p>
    <w:p>
      <w:pPr>
        <w:pStyle w:val="Normal"/>
        <w:rPr/>
      </w:pPr>
      <w:r>
        <w:rPr/>
      </w:r>
    </w:p>
    <w:p>
      <w:pPr>
        <w:pStyle w:val="Normal"/>
        <w:rPr/>
      </w:pPr>
      <w:r>
        <w:rPr/>
        <w:t xml:space="preserve">30 år gammel måtte Rodin inn i garden på grunn av den fransk-prøyssiske krigen som startet i 1870. Heldigvis for Rodin ble han raskt dimmittert på grunn av sin nærsynthet. Når Rodin kom hjem fra felten så hadde han ikke noe arbeid, men fikk snart arbeide hos den store kommersielle skulptøren Albert-Ernest Carrier-Belluse, som han hadde arbeidet hos til og fra i mange år. </w:t>
      </w:r>
    </w:p>
    <w:p>
      <w:pPr>
        <w:pStyle w:val="Normal"/>
        <w:rPr/>
      </w:pPr>
      <w:r>
        <w:rPr/>
      </w:r>
    </w:p>
    <w:p>
      <w:pPr>
        <w:pStyle w:val="Normal"/>
        <w:rPr/>
      </w:pPr>
      <w:r>
        <w:rPr/>
        <w:t>Rodin og Carrier Belluse fikk et oppdrag i Brussel med å dekorere en stor bygning. Så han måtte reise fra Rose og sønnen hans for å bli der i 6 år. Her fikk han mye inspirasjon og hadde en kreativ periode, og her holdt han sin første utstilling som markerte  hans debut som uavhengig skulptør.</w:t>
      </w:r>
    </w:p>
    <w:p>
      <w:pPr>
        <w:pStyle w:val="Normal"/>
        <w:rPr/>
      </w:pPr>
      <w:r>
        <w:rPr/>
      </w:r>
    </w:p>
    <w:p>
      <w:pPr>
        <w:pStyle w:val="Normal"/>
        <w:rPr/>
      </w:pPr>
      <w:r>
        <w:rPr/>
        <w:t>I 1875 reiste han til Italia. Her fikk han mye inspirasjon til å lage flere statuer til Paris Salon, og særlig statuene av Michelangelo gjorde sterkt inntrykk og påvirket et stort del av hans arbeid videre. Etter reisen leide han en belgisk soldat som nakenmodell. De statuene han lagde på den tida viser at han var inspirert av turen til Italia. Men hans statuer var mer realistiske enn greske og italienske skulpturer som viste mye muskler. Den første skulpturen han viste av denne typen i Brussel var ”The Vanquished". Kritikerne likte ikke realismen ovenfor skulpturen, og noen trodde han hadde tatt avstøpning av en levende modell, for en så realistisk skulptur trodde de ikke at det gikk det ikke an å lage av mennesker.</w:t>
      </w:r>
    </w:p>
    <w:p>
      <w:pPr>
        <w:pStyle w:val="Normal"/>
        <w:rPr/>
      </w:pPr>
      <w:r>
        <w:rPr/>
      </w:r>
    </w:p>
    <w:p>
      <w:pPr>
        <w:pStyle w:val="Normal"/>
        <w:rPr/>
      </w:pPr>
      <w:r>
        <w:rPr/>
        <w:t>Men all oppmerksomheten han fikk av denne utstillingen gjorde han svært populær. Når han reiste tilbake igjen til Paris i 1877, så utstilte han den samme statuen i Paris Salon. Men nå hadde han skiftet navn på statuen til ”Bronsealderen”. Her syntes kritikerne statuen var vakker, men allikevel syntes de også at den var for realistisk. For å spe på sine inntekter begynte Rodin på Sevres porselensfabrikk. Inntekten var liten, så han tok i mot alle oppdrag innen skulptør yrke som han kunne få.</w:t>
      </w:r>
    </w:p>
    <w:p>
      <w:pPr>
        <w:pStyle w:val="Normal"/>
        <w:rPr/>
      </w:pPr>
      <w:r>
        <w:rPr/>
      </w:r>
    </w:p>
    <w:p>
      <w:pPr>
        <w:pStyle w:val="Normal"/>
        <w:rPr/>
      </w:pPr>
      <w:r>
        <w:rPr/>
        <w:t>I denne tiden lagde han en av sine mest kjente statuer, nemlig ”Døperen Johannes”(nr 3). På grunn av kritikken han hadde fått, laget han statuen større enn mennesker er. Så kunne de hvertfall ikke tro at han hadde tatt avstøpning av en levende modell denne gangen. Statuen var allikevel lagd realistisk, uten alle de musklene som de greske og italienske statuene hadde.</w:t>
      </w:r>
    </w:p>
    <w:p>
      <w:pPr>
        <w:pStyle w:val="Normal"/>
        <w:rPr/>
      </w:pPr>
      <w:r>
        <w:rPr/>
        <w:tab/>
      </w:r>
    </w:p>
    <w:p>
      <w:pPr>
        <w:pStyle w:val="Normal"/>
        <w:rPr/>
      </w:pPr>
      <w:r>
        <w:rPr/>
        <w:t xml:space="preserve">Rodin fikk i oppdrag av den franske kunstministeren i å designe sin første store skala av folkeprosjekt. Han skulle lage en inngangsportal for et kunstmuseum som skulle bygges i Paris, nemlig ”Helvetesporten”. </w:t>
      </w:r>
    </w:p>
    <w:p>
      <w:pPr>
        <w:pStyle w:val="Normal"/>
        <w:rPr/>
      </w:pPr>
      <w:r>
        <w:rPr/>
        <w:t xml:space="preserve">Handlingen fra statuene på denne porten er fra Dantes tur i underverdenen. Grunnen til at han lagde statuene ut av denne handlingen var fordi Rodin likte Dantes bøker svært godt. Flere av hans mest berømte skulpturer som </w:t>
      </w:r>
    </w:p>
    <w:p>
      <w:pPr>
        <w:pStyle w:val="Normal"/>
        <w:rPr/>
      </w:pPr>
      <w:r>
        <w:rPr/>
        <w:t>”</w:t>
      </w:r>
      <w:r>
        <w:rPr/>
        <w:t xml:space="preserve">Tenkeren”, ”Kysset” og ”De Tre Skyggene” er alle fra Helvetesporten. Disse figurene lagde han også uavhengig av ”Helvetesporten”, og i større format. Mange av statuene lagde han i mange varianter, dette gjelder særlig ”Tenkeren”. Han kunne lage samme statue av forskjellig materialer, f. eks. lagde han ”Kysset” med flere varianter i både marmor og bronse. På slutten av 1880-tallet kom det fram at museet aldri kunne bli bygd. Men Rodin fortsetter allikevel periodevis med dette prosjektet fram til hans død. </w:t>
      </w:r>
    </w:p>
    <w:p>
      <w:pPr>
        <w:pStyle w:val="Normal"/>
        <w:rPr/>
      </w:pPr>
      <w:r>
        <w:rPr/>
        <w:tab/>
        <w:t>Igjennom 1880-åra ble han mer populær, særlig blant rikfolk, og han laget mange portrettbyster til rike. Ettersom han fikk så mange oppdrag, så fikk han derfor mange mennesker til å jobbe for ham, noe som folk var litt skeptiske til.</w:t>
      </w:r>
    </w:p>
    <w:p>
      <w:pPr>
        <w:pStyle w:val="Normal"/>
        <w:rPr/>
      </w:pPr>
      <w:r>
        <w:rPr/>
        <w:t xml:space="preserve">På denne tiden traff han 19 år gamle Camille Claudel, som han ble betatt av. Camille hadde et talent og et ønske om å bli skulptør. Selv om Rodin fortsatt var sammen med Rose Beauret, så fikk han sterke føleleser for henne, og hun ble hans student, modell, elskerinne og samarbeidspartner. Men Rodin forlot aldri Beauret. Rodin lagde mange statuer av henne som modell, og av folk som var forelsket. </w:t>
      </w:r>
    </w:p>
    <w:p>
      <w:pPr>
        <w:pStyle w:val="Normal"/>
        <w:rPr/>
      </w:pPr>
      <w:r>
        <w:rPr/>
      </w:r>
    </w:p>
    <w:p>
      <w:pPr>
        <w:pStyle w:val="Normal"/>
        <w:rPr/>
      </w:pPr>
      <w:r>
        <w:rPr/>
        <w:t xml:space="preserve">I 1884 fikk Rodin en av de større oppgavene. Han skulle lage et monument til byen Calais i Frankrike. Bakgrunnen til dette monumentet er fra en dramatisk hendelse i 1387, mens hundreårskrigen raste. Calais ville lage et monument til 500 års markeringen, og seks ledende innbyggere som reddet byen sin fra undergangen skulle være på monumentet. Han brukte 4 år med å lage monumentet, og ble ferdig i 1888 med navnet ”Borgerne fra Calais”. </w:t>
      </w:r>
    </w:p>
    <w:p>
      <w:pPr>
        <w:pStyle w:val="Normal"/>
        <w:rPr/>
      </w:pPr>
      <w:r>
        <w:rPr/>
      </w:r>
    </w:p>
    <w:p>
      <w:pPr>
        <w:pStyle w:val="Normal"/>
        <w:rPr/>
      </w:pPr>
      <w:r>
        <w:rPr/>
        <w:t xml:space="preserve">Et annet stort oppdrag han holdt på med var ”Monumentet av Honore De Balzac”, som var bestilt av rikfolk i byen. Her hadde han et fotografi å forholde seg til, fordi han hadde vært død i 40 år. Når han var ferdig presenterte han en ni fot høy statue, som ble møtt med sjokk og mistro. Siden publikum ikke var fornøyde ble honoraret refundert. Rodin ble såret av kritkken, fordi han selv likte statuen så godt.  </w:t>
      </w:r>
    </w:p>
    <w:p>
      <w:pPr>
        <w:pStyle w:val="Normal"/>
        <w:rPr/>
      </w:pPr>
      <w:r>
        <w:rPr/>
      </w:r>
    </w:p>
    <w:p>
      <w:pPr>
        <w:pStyle w:val="Normal"/>
        <w:rPr/>
      </w:pPr>
      <w:r>
        <w:rPr/>
        <w:t xml:space="preserve">Ved århundreskiftet var Rodin på toppen av sin suksess, og folk betalte ham nå godt for arbeid. Rikfolk roste hans arbeid, og gav ham en egen avdeling for alt sitt arbeid på Paris sin Verdensutstilling. Her kom det mennesker fra hele verden, noe som gjorde at han ble en internasjonal kjent kunstner. På denne tida fullførte han mange prosjekter, og når han hadde det som mest travelt hadde han hele 50 stykker som arbeidet for ham. Det ble litt spekulasjoner om at han hadde så mange assistenter. Folk lurte på om hvor mye han gjorde selv. I denne tida studerte han dans, og han laget mange skulpturer i spontane bevegelser. </w:t>
      </w:r>
    </w:p>
    <w:p>
      <w:pPr>
        <w:pStyle w:val="Normal"/>
        <w:rPr/>
      </w:pPr>
      <w:r>
        <w:rPr/>
      </w:r>
    </w:p>
    <w:p>
      <w:pPr>
        <w:pStyle w:val="Normal"/>
        <w:rPr/>
      </w:pPr>
      <w:r>
        <w:rPr/>
        <w:t xml:space="preserve">I 1908 flyttet Rodin utenfor Paris til Hotell Biron. Leia var lav, så han leide hele første etasje. Andre kjente personer som Henri Matisse bodde her også. I 1912 overtok staten hotellet, og alle møtte da ut, unntatt Rodin. Rodin hadde inngått en avtale med staten om at når han døde skulle staten få alle arbeidene hans, å gjøre hotellet om til et museum hvor verkene hans skulle være. Til gjengjeld skulle Rodin få lov til å bo der helt til sin død. Museumet finnes den dag i dag og heter Mussee Rodin. </w:t>
      </w:r>
    </w:p>
    <w:p>
      <w:pPr>
        <w:pStyle w:val="Normal"/>
        <w:rPr/>
      </w:pPr>
      <w:r>
        <w:rPr/>
      </w:r>
    </w:p>
    <w:p>
      <w:pPr>
        <w:pStyle w:val="Normal"/>
        <w:rPr/>
      </w:pPr>
      <w:r>
        <w:rPr/>
        <w:t>29. januar 1917 giftet endelig Rose Beauret og Rodin seg.</w:t>
      </w:r>
    </w:p>
    <w:p>
      <w:pPr>
        <w:pStyle w:val="Normal"/>
        <w:rPr/>
      </w:pPr>
      <w:r>
        <w:rPr/>
        <w:t>Men dessverre døde Beauret bare 3 uker etter bryllupet, og Rodin døde 17. november samme år. Med det døde en av Frankrikes kanskje største kunstnere gjennom tidene.</w:t>
      </w:r>
    </w:p>
    <w:p>
      <w:pPr>
        <w:pStyle w:val="Normal"/>
        <w:rPr/>
      </w:pPr>
      <w:r>
        <w:rPr/>
      </w:r>
    </w:p>
    <w:p>
      <w:pPr>
        <w:pStyle w:val="Normal"/>
        <w:rPr/>
      </w:pPr>
      <w:r>
        <w:rPr/>
        <w:t>Rodin, Auguste</w:t>
      </w:r>
    </w:p>
    <w:p>
      <w:pPr>
        <w:pStyle w:val="Normal"/>
        <w:rPr/>
      </w:pPr>
      <w:r>
        <w:rPr/>
        <w:t>Rodin, Auguste</w:t>
      </w:r>
    </w:p>
    <w:p>
      <w:pPr>
        <w:pStyle w:val="Normal"/>
        <w:rPr/>
      </w:pPr>
      <w:r>
        <w:rPr/>
        <w:t>Rodin, Auguste</w:t>
      </w:r>
    </w:p>
    <w:p>
      <w:pPr>
        <w:pStyle w:val="Normal"/>
        <w:rPr/>
      </w:pPr>
      <w:r>
        <w:rPr/>
        <w:t>Rodin, Auguste</w:t>
      </w:r>
    </w:p>
    <w:p>
      <w:pPr>
        <w:pStyle w:val="Normal"/>
        <w:rPr/>
      </w:pPr>
      <w:r>
        <w:rPr/>
      </w:r>
    </w:p>
    <w:p>
      <w:pPr>
        <w:pStyle w:val="Normal"/>
        <w:rPr/>
      </w:pPr>
      <w:r>
        <w:rPr/>
        <w:t>de:Auguste Rodin</w:t>
      </w:r>
    </w:p>
    <w:p>
      <w:pPr>
        <w:pStyle w:val="Normal"/>
        <w:rPr/>
      </w:pPr>
      <w:r>
        <w:rPr/>
        <w:t>en:Auguste Rodin</w:t>
      </w:r>
    </w:p>
    <w:p>
      <w:pPr>
        <w:pStyle w:val="Normal"/>
        <w:rPr/>
      </w:pPr>
      <w:r>
        <w:rPr/>
        <w:t>es:Auguste Rodin</w:t>
      </w:r>
    </w:p>
    <w:p>
      <w:pPr>
        <w:pStyle w:val="Normal"/>
        <w:rPr/>
      </w:pPr>
      <w:r>
        <w:rPr/>
        <w:t>eo:Auguste RODIN</w:t>
      </w:r>
    </w:p>
    <w:p>
      <w:pPr>
        <w:pStyle w:val="Normal"/>
        <w:rPr/>
      </w:pPr>
      <w:r>
        <w:rPr/>
        <w:t>fr:Auguste Rodin</w:t>
      </w:r>
    </w:p>
    <w:p>
      <w:pPr>
        <w:pStyle w:val="Normal"/>
        <w:rPr/>
      </w:pPr>
      <w:r>
        <w:rPr/>
        <w:t>it:Auguste Rodin</w:t>
      </w:r>
    </w:p>
    <w:p>
      <w:pPr>
        <w:pStyle w:val="Normal"/>
        <w:rPr/>
      </w:pPr>
      <w:r>
        <w:rPr/>
        <w:t>he:</w:t>
      </w:r>
      <w:r>
        <w:rPr>
          <w:rtl w:val="true"/>
        </w:rPr>
        <w:t>אוגוסט רודן</w:t>
      </w:r>
    </w:p>
    <w:p>
      <w:pPr>
        <w:pStyle w:val="Normal"/>
        <w:rPr/>
      </w:pPr>
      <w:r>
        <w:rPr/>
        <w:t>nl:Auguste Rodin</w:t>
      </w:r>
    </w:p>
    <w:p>
      <w:pPr>
        <w:pStyle w:val="Normal"/>
        <w:rPr/>
      </w:pPr>
      <w:r>
        <w:rPr/>
        <w:t>ja:</w:t>
      </w:r>
      <w:r>
        <w:rPr>
          <w:rFonts w:ascii="MS Mincho;ＭＳ 明朝" w:hAnsi="MS Mincho;ＭＳ 明朝" w:cs="MS Mincho;ＭＳ 明朝" w:eastAsia="MS Mincho;ＭＳ 明朝"/>
        </w:rPr>
        <w:t>オーギュスト・ロダ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uguste Rodin</w:t>
      </w:r>
    </w:p>
    <w:p>
      <w:pPr>
        <w:pStyle w:val="Normal"/>
        <w:rPr/>
      </w:pPr>
      <w:r>
        <w:rPr>
          <w:rFonts w:eastAsia="MS Mincho;ＭＳ 明朝" w:cs="MS Mincho;ＭＳ 明朝" w:ascii="MS Mincho;ＭＳ 明朝" w:hAnsi="MS Mincho;ＭＳ 明朝"/>
        </w:rPr>
        <w:t>fi:Auguste Rod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uguste Rodin</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奥古斯特</w:t>
      </w:r>
      <w:r>
        <w:rPr>
          <w:rFonts w:eastAsia="MS Mincho;ＭＳ 明朝" w:cs="MS Mincho;ＭＳ 明朝" w:ascii="MS Mincho;ＭＳ 明朝" w:hAnsi="MS Mincho;ＭＳ 明朝"/>
        </w:rPr>
        <w:t>·</w:t>
      </w:r>
      <w:r>
        <w:rPr>
          <w:rFonts w:ascii="MingLiU;細明體" w:hAnsi="MingLiU;細明體" w:cs="MingLiU;細明體" w:eastAsia="MingLiU;細明體"/>
        </w:rPr>
        <w:t>罗</w:t>
      </w:r>
      <w:r>
        <w:rPr>
          <w:rFonts w:ascii="MS Mincho;ＭＳ 明朝" w:hAnsi="MS Mincho;ＭＳ 明朝" w:cs="MS Mincho;ＭＳ 明朝" w:eastAsia="MS Mincho;ＭＳ 明朝"/>
        </w:rPr>
        <w:t>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6:00Z</dcterms:created>
  <dc:creator>runarb</dc:creator>
  <dc:description/>
  <dc:language>en-US</dc:language>
  <cp:lastModifiedBy>runarb</cp:lastModifiedBy>
  <dcterms:modified xsi:type="dcterms:W3CDTF">2005-12-03T15:26:00Z</dcterms:modified>
  <cp:revision>1</cp:revision>
  <dc:subject/>
  <dc:title>Auguste Rodin</dc:title>
</cp:coreProperties>
</file>