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e Viktoria av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guste Viktoria''' Friederike Luise Feodora Jenny von '''Schleswig-Holstein-Sonderburg-Augustenburg''' (født 22. oktober 1858 i Dolzig, Sorau, død 11. april 1921 i Haus Doorn, Nederland) var dronning av Preussen og keiserinne av Tyskland. Hun var gift med Wilhelm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50px|Auguste Viktoria</w:t>
      </w:r>
    </w:p>
    <w:p>
      <w:pPr>
        <w:pStyle w:val="Normal"/>
        <w:rPr/>
      </w:pPr>
      <w:r>
        <w:rPr/>
        <w:t>Auguste Victoria var eldste datter av hertug Friedrich VIII av Schleswig-Holstein-Sonderburg-Augustenburg og hans kone Adelheid von Hohenlohe-Langenburg. Hun tilhørte samme slekt som det danske og norske kongehuset, og tilbragte sin barndom i Dolzig, senere i Kiel, hvor faren regjerte 1864-186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kronprins Friedrich Wilhelm Victor August Ernst (født 6. mai 1882 - død 20. juli 1951)</w:t>
      </w:r>
    </w:p>
    <w:p>
      <w:pPr>
        <w:pStyle w:val="Normal"/>
        <w:rPr/>
      </w:pPr>
      <w:r>
        <w:rPr/>
        <w:t># Eitel Friedrich (1883-1942)</w:t>
      </w:r>
    </w:p>
    <w:p>
      <w:pPr>
        <w:pStyle w:val="Normal"/>
        <w:rPr/>
      </w:pPr>
      <w:r>
        <w:rPr/>
        <w:t># Adalbert  (1884-1948)</w:t>
      </w:r>
    </w:p>
    <w:p>
      <w:pPr>
        <w:pStyle w:val="Normal"/>
        <w:rPr/>
      </w:pPr>
      <w:r>
        <w:rPr/>
        <w:t># August Wilhelm (1887-1949)</w:t>
      </w:r>
    </w:p>
    <w:p>
      <w:pPr>
        <w:pStyle w:val="Normal"/>
        <w:rPr/>
      </w:pPr>
      <w:r>
        <w:rPr/>
        <w:t># Oskar (1888-1958)</w:t>
      </w:r>
    </w:p>
    <w:p>
      <w:pPr>
        <w:pStyle w:val="Normal"/>
        <w:rPr/>
      </w:pPr>
      <w:r>
        <w:rPr/>
        <w:t># Joachim (1890-1920)</w:t>
      </w:r>
    </w:p>
    <w:p>
      <w:pPr>
        <w:pStyle w:val="Normal"/>
        <w:rPr/>
      </w:pPr>
      <w:r>
        <w:rPr/>
        <w:t># Victoria Luise (født 13. september 1892 - død 11. desember 1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e Viktoria er begravet i Antikentempel foran Neues Palais i parken ved Sanssouci i kongebyen Potsdam utenfor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Kvinner i historien</w:t>
      </w:r>
    </w:p>
    <w:p>
      <w:pPr>
        <w:pStyle w:val="Normal"/>
        <w:rPr/>
      </w:pPr>
      <w:r>
        <w:rPr/>
        <w:t>Kategori:Kongelige personer</w:t>
      </w:r>
    </w:p>
    <w:p>
      <w:pPr>
        <w:pStyle w:val="Normal"/>
        <w:rPr/>
      </w:pPr>
      <w:r>
        <w:rPr/>
        <w:t>{{PAGENAME</w:t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guste Viktoria</w:t>
      </w:r>
    </w:p>
    <w:p>
      <w:pPr>
        <w:pStyle w:val="Normal"/>
        <w:rPr/>
      </w:pPr>
      <w:r>
        <w:rPr/>
        <w:t>en:Augusta Viktoria, Duchess of Schleswig-Holstein</w:t>
      </w:r>
    </w:p>
    <w:p>
      <w:pPr>
        <w:pStyle w:val="Normal"/>
        <w:rPr/>
      </w:pPr>
      <w:r>
        <w:rPr/>
        <w:t>nl:Augusta Victoria van Sleeswijk-Holstein-Sonderburg-Augusten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Auguste Viktoria av Tyskland</dc:title>
</cp:coreProperties>
</file>