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uguste Wilhelmine Maria av Hessen-Darmstad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uguste Wilhelmine Maria av Hessen-Darmstadt''' (født 14. april 1765 i Darmstadt, død 30. mars 1796 i Rohrbach) var datter av prins Georg Wilhelm av Hessen-Darmstadt og Maria Luise Albertine av Leiningen-Dagsburg-Falkenbu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jennom sitt ekteskap med Maximilian I av Bayern (siden 1785) var hun dronning av Baye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ar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udwig I. (1786-186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uguste Amalia Ludovika (1788-1851) - gift med Eugène Beauharnais, hertug av Leuchtenberg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malia Marie Auguste (1790-179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harlotte Auguste (1792-1873) - gift med Wilhelm I, konge av Württemberg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Karl Theodor Maximilian (1795-18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re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765</w:t>
      </w:r>
    </w:p>
    <w:p>
      <w:pPr>
        <w:pStyle w:val="Normal"/>
        <w:rPr>
          <w:lang w:val="nb-NO"/>
        </w:rPr>
      </w:pPr>
      <w:r>
        <w:rPr>
          <w:lang w:val="nb-NO"/>
        </w:rPr>
        <w:t>Kategori:Dødsfall i 179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 Auguste Wilhelmine Maria (Hessen-Darmstad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9:00Z</dcterms:created>
  <dc:creator>runarb</dc:creator>
  <dc:description/>
  <dc:language>en-US</dc:language>
  <cp:lastModifiedBy>runarb</cp:lastModifiedBy>
  <dcterms:modified xsi:type="dcterms:W3CDTF">2005-12-04T20:19:00Z</dcterms:modified>
  <cp:revision>1</cp:revision>
  <dc:subject/>
  <dc:title>Auguste Wilhelmine Maria av Hessen-Darmstadt</dc:title>
</cp:coreProperties>
</file>