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e-René Du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uguste-René Dubourg ''' (født 30. september 1842 i Loguivy-Plogras i Frankrike, død 22. september 1921 i Rennes) var en av Den katolske kirkes kardinaler, og erkebiskop av Rennes 1906&amp;ndash;19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6 av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ourg, Auguste-René</w:t>
      </w:r>
    </w:p>
    <w:p>
      <w:pPr>
        <w:pStyle w:val="Normal"/>
        <w:rPr/>
      </w:pPr>
      <w:r>
        <w:rPr/>
        <w:t>Dubourg, Auguste-René</w:t>
      </w:r>
    </w:p>
    <w:p>
      <w:pPr>
        <w:pStyle w:val="Normal"/>
        <w:rPr/>
      </w:pPr>
      <w:r>
        <w:rPr/>
        <w:t>Dubourg, Auguste-René</w:t>
      </w:r>
    </w:p>
    <w:p>
      <w:pPr>
        <w:pStyle w:val="Normal"/>
        <w:rPr/>
      </w:pPr>
      <w:r>
        <w:rPr/>
        <w:t>Dubourg, Auguste-René</w:t>
      </w:r>
    </w:p>
    <w:p>
      <w:pPr>
        <w:pStyle w:val="Normal"/>
        <w:rPr/>
      </w:pPr>
      <w:r>
        <w:rPr/>
        <w:t>Dubourg, Auguste-Ren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Auguste-René Dubourg</dc:title>
</cp:coreProperties>
</file>