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in B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ugustin Bea S.J. ''' (født 23. mai 1881 i Riedböhringen i Baden i Tyskland, død 16. november 1968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tilknyttet en rekke av jesuittenes læresteder i Tyskland og Roma, blant annet som rektor av det pavelige bibelinstitutt i Roma, og var pave Pius XIIs skriftefar. Han var president for Sekreteriatet for kristen enhet 1960-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XXIII i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''Første president''|Hva=President for Sekretariatet for fremme av kristen enhet|Startår=Sluttår=1968|Etterfølger=[[Johannes Willebrand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, Augustin</w:t>
      </w:r>
    </w:p>
    <w:p>
      <w:pPr>
        <w:pStyle w:val="Normal"/>
        <w:rPr/>
      </w:pPr>
      <w:r>
        <w:rPr/>
        <w:t>Bea, Augustin</w:t>
      </w:r>
    </w:p>
    <w:p>
      <w:pPr>
        <w:pStyle w:val="Normal"/>
        <w:rPr/>
      </w:pPr>
      <w:r>
        <w:rPr/>
        <w:t>Bea, Augustin</w:t>
      </w:r>
    </w:p>
    <w:p>
      <w:pPr>
        <w:pStyle w:val="Normal"/>
        <w:rPr/>
      </w:pPr>
      <w:r>
        <w:rPr/>
        <w:t>Bea,  Augustin</w:t>
      </w:r>
    </w:p>
    <w:p>
      <w:pPr>
        <w:pStyle w:val="Normal"/>
        <w:rPr/>
      </w:pPr>
      <w:r>
        <w:rPr/>
        <w:t>Bea, Augustin</w:t>
      </w:r>
    </w:p>
    <w:p>
      <w:pPr>
        <w:pStyle w:val="Normal"/>
        <w:rPr/>
      </w:pPr>
      <w:r>
        <w:rPr/>
        <w:t>Bea, Augus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Augustin Bea</dc:title>
</cp:coreProperties>
</file>