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in av Ca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Augustin av Canterbury| beskrivelse = Erkebiskop| bilde = | dåpsnavn = Augustinus| født = Ukjent dato| fsted =  død = 26. mai  dsted = [[Canterbury, Kent|Canterbury,  salig = -| hellig = [[747 i Canterbury| anerkjent =  fest = [[26. mai| vernehelgen = [[Canterbury erkebispedømme| kunst = Biskop som døper en konge.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ellige '''Augustin av Canterbury''' (ukjent fødselsår, død erkebiskop av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 ble sendt til dagens Gregor den store i Laurentius, som ble hans etterfølger i Canterbury. Han var i 596 ''praepositus'' (prior) i et kloster viet til apostelen Andreas, som var grunnlagt av pave Gregor. Paven sendte dem for å forkynne for angelsakserne, men de gjorde vendereis da de hadde nådd Provence. Paven godtok ikke dette, og sendte dem ut igjen. De nådde fram til Thanet i Kent våren 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merovingerkongen Charibert. Hun hadde tatt med seg en romersk kirke der. Den var viet til St. bispeviet i palliet, symbolet på erkebispeverdigheten, som Augustin mottok i 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n ba Augustin om i vie 12 biskoper, og å sende en biskop til York der han også skulle vie 12 nye biskoper. Dermed ville det være opprettet et kirkelig hierarki i hele det angelsaksiske området. Han skulle også opprettet sitt erkebispesete i Melittus ble viet som biskop av London, og Justus som biskop av Ro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gså gitt ordre om at Augustin skulle være fornuftig i sin framferd. Beda den ærverdige siterer pavens brev til Augustin: «Han som vil klatre til store høyder må gå opp trinnvis, ikke i sprang». Augustin skulle derfor så godt det lot seg gjøre vigsle hedenske templer til kirker, og omdefinere hedenske høytider til helgenf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terbury bygde han om den gamle kirken som sin katedral, og reiste også et klo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forsøk på å forene sin misjon med den gamle keltiske kirken i Wales lyktes i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reformasjonen i det 16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ørste erkebiskop|Hva=Erkebiskop av Canterbury|Startår=Sluttår=[[604 el. Etterfølger=[[Laurentius av Canterbury|Laurenti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inus von Canterbury</w:t>
      </w:r>
    </w:p>
    <w:p>
      <w:pPr>
        <w:pStyle w:val="Normal"/>
        <w:rPr/>
      </w:pPr>
      <w:r>
        <w:rPr/>
        <w:t>en:Augustine of Canterbury</w:t>
      </w:r>
    </w:p>
    <w:p>
      <w:pPr>
        <w:pStyle w:val="Normal"/>
        <w:rPr/>
      </w:pPr>
      <w:r>
        <w:rPr/>
        <w:t>es:Agustín de Canterbury</w:t>
      </w:r>
    </w:p>
    <w:p>
      <w:pPr>
        <w:pStyle w:val="Normal"/>
        <w:rPr/>
      </w:pPr>
      <w:r>
        <w:rPr/>
        <w:t>gl:Agostiño de Canter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Augustin av Canterbury</dc:title>
</cp:coreProperties>
</file>