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in de Robes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gustin Bon Joseph de Robespierre''' (født 21. januar 1763 i Arras, henrettet 28. juli 1794 i Paris) var lillebroren til Maximilien de Robespierre, den fremste av lederne av den franske revolus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jalp Napoleon på de første skrittene på karrierestigen etter den korsikanske offiserens innsats ved beleiringen av Toulon i 17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ximilien de Robespierre ble arrestert, krevde Augustin den ære å få dele hans skjebne, dø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spierre, Augustin de</w:t>
      </w:r>
    </w:p>
    <w:p>
      <w:pPr>
        <w:pStyle w:val="Normal"/>
        <w:rPr/>
      </w:pPr>
      <w:r>
        <w:rPr/>
        <w:t>Robespierre, Augustin de</w:t>
      </w:r>
    </w:p>
    <w:p>
      <w:pPr>
        <w:pStyle w:val="Normal"/>
        <w:rPr/>
      </w:pPr>
      <w:r>
        <w:rPr/>
        <w:t>Fødsler i 1763|Robespierre, Augustin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gustin Robespierre</w:t>
      </w:r>
    </w:p>
    <w:p>
      <w:pPr>
        <w:pStyle w:val="Normal"/>
        <w:rPr/>
      </w:pPr>
      <w:r>
        <w:rPr/>
        <w:t>en:Augustin Robespierre</w:t>
      </w:r>
    </w:p>
    <w:p>
      <w:pPr>
        <w:pStyle w:val="Normal"/>
        <w:rPr/>
      </w:pPr>
      <w:r>
        <w:rPr/>
        <w:t>fr:Augustin Robes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Augustin de Robespierre</dc:title>
</cp:coreProperties>
</file>