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inerkorher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gustinerkorherrene''' ('''Konføderasjonen av regulære kanniker av St. Augustin''', katolsk kongreg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ppsto i det sekularprester organiserte seg under Augustins regel. I det 11. århundre ble den reorganisert som en mer formell orden, og i 1959 ble den definert som en konføderasjon av forskjellige kongreg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betjener augustinerkorherrer St. Paul menighet i Bergen, og den katolske biskopen av Oslo, Bernt Ivar Eidsvig, tilhører den samme kongregasjonen av augustinerkorher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gustiniancanons.org/main.htm Offisiell nettside for Stift Klosterneuburg i Østerrike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ord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ugustiner-Chorherren, Kanoniker und die Klosterref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Augustinerkorherrene</dc:title>
</cp:coreProperties>
</file>